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t>Tisztelt Kollégá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árgy:</w:t>
      </w:r>
      <w:r>
        <w:rPr>
          <w:rFonts w:cs="Arial" w:ascii="Arial" w:hAnsi="Arial"/>
          <w:sz w:val="20"/>
          <w:szCs w:val="20"/>
        </w:rPr>
        <w:t xml:space="preserve"> Renewable Energy Strategy nyilvános EU konzultáció kérdések véleményezés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agyar Építésügyi Technológiai Platform (MÉTP) városok és építmények fókuszterület legutóbbi ülésén, 2011.dec.20-án megtartott évértékelő munkaértekezleten az elhangzott kéréseknek megfelelően továbbítottam az European Property Federation (EPF) felhívását az EU Megújuló Energia Stratégiai koncepció véleményezésére, melynek határideje: 2012.január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árgyi ügyben Kiss János Ferenc az Ecoflotta-ház Szolgáltató Kft. Ügyvezető műszaki igazgatója Mikroerőmű klaszter koordinátorként, nem egyes szám első személyben, hanem magyar EPF többes számban írta az alábbi anyago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érem, a leírtakban megfogalmazottak tanulmányozását, illetve várom az esetleges kiegészítő javaslatoka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lőbbi visszajelzést kér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Üdvözlet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Sztranyák Józs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FF0000"/>
          <w:sz w:val="20"/>
          <w:szCs w:val="20"/>
        </w:rPr>
        <w:t>EPF főigazgatónak írt magyar ingatlanfejlesztési javaslatunk alapja a 2009/28/EU megújuló energia cselekvési irányelv</w:t>
      </w:r>
      <w:r>
        <w:rPr>
          <w:rFonts w:cs="Arial" w:ascii="Arial" w:hAnsi="Arial"/>
          <w:sz w:val="20"/>
          <w:szCs w:val="20"/>
        </w:rPr>
        <w:t>. Mely 2020-ig EU szinten átlag 20%-os megújuló energia bruttó végső energiafogyasztási célt határoz meg.  EPF magyar kompetencia területünkhöz tartozik még az épületi zöldjármű flottakezelés is. Melyre 2020-ig 10%-os megújuló energia hányadot ír elő a 2009/28/EU megújuló energia cselekvési irányelv.</w:t>
      </w:r>
      <w:r>
        <w:rPr>
          <w:rFonts w:cs="Arial" w:ascii="Arial" w:hAnsi="Arial"/>
          <w:color w:val="FF0000"/>
          <w:sz w:val="20"/>
          <w:szCs w:val="20"/>
        </w:rPr>
        <w:t xml:space="preserve"> </w:t>
      </w:r>
    </w:p>
    <w:p>
      <w:pPr>
        <w:pStyle w:val="Normal"/>
        <w:jc w:val="both"/>
        <w:rPr/>
      </w:pPr>
      <w:r>
        <w:rPr>
          <w:rFonts w:cs="Arial" w:ascii="Arial" w:hAnsi="Arial"/>
          <w:sz w:val="20"/>
          <w:szCs w:val="20"/>
        </w:rPr>
        <w:br/>
      </w:r>
      <w:r>
        <w:rPr>
          <w:rFonts w:cs="Arial" w:ascii="Arial" w:hAnsi="Arial"/>
          <w:b/>
          <w:sz w:val="20"/>
          <w:szCs w:val="20"/>
        </w:rPr>
        <w:t>A/2. szakasz: Általános politikai megközelítésnél véleményünk</w:t>
      </w:r>
    </w:p>
    <w:p>
      <w:pPr>
        <w:pStyle w:val="Normal"/>
        <w:jc w:val="both"/>
        <w:rPr/>
      </w:pPr>
      <w:r>
        <w:rPr>
          <w:rFonts w:cs="Arial" w:ascii="Arial" w:hAnsi="Arial"/>
          <w:b/>
          <w:sz w:val="20"/>
          <w:szCs w:val="20"/>
        </w:rPr>
        <w:br/>
      </w:r>
      <w:r>
        <w:rPr>
          <w:rFonts w:cs="Arial" w:ascii="Arial" w:hAnsi="Arial"/>
          <w:color w:val="FF0000"/>
          <w:sz w:val="20"/>
          <w:szCs w:val="20"/>
        </w:rPr>
        <w:t>EPF magyar javaslatunk alapja a 2009/28/EU megújuló energia cselekvési irányelv mellett a megújuló energia technológiákat az épületeknél figyelembe vevő 2010/31/EU (a közel nullenergiás) épületenergetikai irányelv.</w:t>
      </w:r>
      <w:r>
        <w:rPr>
          <w:rFonts w:cs="Arial" w:ascii="Arial" w:hAnsi="Arial"/>
          <w:sz w:val="20"/>
          <w:szCs w:val="20"/>
        </w:rPr>
        <w:t xml:space="preserve"> EU kommunikációs szakmai kockázat a „közel nullenergiás épület”. Ennek alapja, hogy az épületi zöldenergiát a számításoknál nulla szorzóval, nullára korrigálják az épület primerenergia fogyasztásban. De a primer energia ettől még mérhetően nem lesz nulla. Sokan ezen téves szimbolikus kommunikáció következtében az ingatlan szakmában utópiának tartják a 2010/31/EU épületenergetikai irányelvet. Ingatlan szakmai és méréstechnikai szempontból ugyanis például lakóépülethez mérhető és nem nulla áram és melegvíz kell. Még akkor is, ha az épület olyan ideális passzívház lenne, amely nem igényel éves szinten mérhető (piaci) fűtési és hűtési energi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Ezen EPF magyar javaslat szinergiában van</w:t>
      </w:r>
      <w:r>
        <w:rPr>
          <w:rFonts w:cs="Arial" w:ascii="Arial" w:hAnsi="Arial"/>
          <w:sz w:val="20"/>
          <w:szCs w:val="20"/>
        </w:rPr>
        <w:t xml:space="preserve"> a</w:t>
      </w:r>
      <w:r>
        <w:rPr>
          <w:rFonts w:cs="Arial" w:ascii="Arial" w:hAnsi="Arial"/>
          <w:b/>
          <w:sz w:val="20"/>
          <w:szCs w:val="20"/>
        </w:rPr>
        <w:t xml:space="preserve"> C/1 szakasz: Az adminisztratív eljárások megújuló energia növelésre témakörrel. </w:t>
      </w:r>
      <w:r>
        <w:rPr>
          <w:rFonts w:cs="Arial" w:ascii="Arial" w:hAnsi="Arial"/>
          <w:sz w:val="20"/>
          <w:szCs w:val="20"/>
        </w:rPr>
        <w:t>Az EU SMART CITY nyílt innovációs programban például települési épület és jármű energia ZÖLD KÖZBESZERZÉSNÉL nem mérhetően nulla energiát kell beszerezni. Hanem mérhető épület és jármű zöldenergiát. Amely lehet SMART CITY épület és jármű zöldáram vagy épület és jármű zöldgáz (biometán).</w:t>
      </w:r>
      <w:r>
        <w:rPr>
          <w:rFonts w:cs="Arial" w:ascii="Arial" w:hAnsi="Arial"/>
          <w:color w:val="FF0000"/>
          <w:sz w:val="20"/>
          <w:szCs w:val="20"/>
        </w:rPr>
        <w:t xml:space="preserve"> Ezen EPF magyar javaslattal szinergiában reméljük, hogy SMART CITY nyílt innovációs EU program emberi erőforrás tervezésénél figyelembe veszik az EPF magyar és más európai tagállami öko-ingatlanfejlesztő kompetenciát i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1. szakasz: Megújuló energiaforrások közlekedésben a fő akadályoknál véleményünk</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color w:val="FF0000"/>
          <w:sz w:val="20"/>
          <w:szCs w:val="20"/>
        </w:rPr>
        <w:t xml:space="preserve">EPF magyar kompetencia terület még az épületi zöld flottakezelés. Öko-ingatlanfejlesztéssel 10% helyett 100%-ra is teljesíthető a zöld üzemanyag. </w:t>
      </w:r>
      <w:r>
        <w:rPr>
          <w:rFonts w:cs="Arial" w:ascii="Arial" w:hAnsi="Arial"/>
          <w:sz w:val="20"/>
          <w:szCs w:val="20"/>
        </w:rPr>
        <w:t>Ez épületi</w:t>
      </w:r>
      <w:r>
        <w:rPr>
          <w:rFonts w:cs="Arial" w:ascii="Arial" w:hAnsi="Arial"/>
          <w:color w:val="FF0000"/>
          <w:sz w:val="20"/>
          <w:szCs w:val="20"/>
        </w:rPr>
        <w:t xml:space="preserve"> </w:t>
      </w:r>
      <w:r>
        <w:rPr>
          <w:rFonts w:cs="Arial" w:ascii="Arial" w:hAnsi="Arial"/>
          <w:sz w:val="20"/>
          <w:szCs w:val="20"/>
        </w:rPr>
        <w:t xml:space="preserve">zöldáram és zöldgáz (biometán) töltőkút az épületi parkolóban. </w:t>
      </w:r>
      <w:r>
        <w:rPr>
          <w:rFonts w:cs="Arial" w:ascii="Arial" w:hAnsi="Arial"/>
          <w:color w:val="FF0000"/>
          <w:sz w:val="20"/>
          <w:szCs w:val="20"/>
        </w:rPr>
        <w:t xml:space="preserve">Nem EPF magyar kompetencia terület </w:t>
      </w:r>
      <w:r>
        <w:rPr>
          <w:rFonts w:cs="Arial" w:ascii="Arial" w:hAnsi="Arial"/>
          <w:sz w:val="20"/>
          <w:szCs w:val="20"/>
        </w:rPr>
        <w:t xml:space="preserve">az épülethez nem kapcsolható biodízel és biobenzin mint közlekedési energiaforrás. Bár az autó és olajipar a 10% közlekedési energia arányt sokáig csak a hagyományos dízel és benzin üzemanyagba történő bio bekeverésként értelmezte. Ez a hagyományos benzin és dízel autógyártást alapjaiban nem változtatja meg. Ezek még ettől nem lesznek zöld autók (green car). </w:t>
      </w:r>
      <w:r>
        <w:rPr>
          <w:rFonts w:cs="Arial" w:ascii="Arial" w:hAnsi="Arial"/>
          <w:color w:val="FF0000"/>
          <w:sz w:val="20"/>
          <w:szCs w:val="20"/>
        </w:rPr>
        <w:t>EPF magyar kompetencia területünk</w:t>
      </w:r>
      <w:r>
        <w:rPr>
          <w:rFonts w:cs="Arial" w:ascii="Arial" w:hAnsi="Arial"/>
          <w:sz w:val="20"/>
          <w:szCs w:val="20"/>
        </w:rPr>
        <w:t xml:space="preserve"> az igazi zöldautó flottakezelés. </w:t>
        <w:br/>
        <w:t>A zöldáramos elektromos autó vagy a sűrített CNG zöldgáz (biometán) autó flottakezelési és töltési feltételek biztosítása épületi parkolókban. Ennek EU szabványos megújuló energiás piaci eszközei (pl. zöldáram és zöldgáz töltő épületi infrastruktúra) hiányosak és EU szinten sem szabályozottak jogilag.</w:t>
      </w:r>
      <w:r>
        <w:rPr>
          <w:rFonts w:cs="Arial" w:ascii="Arial" w:hAnsi="Arial"/>
          <w:color w:val="FF0000"/>
          <w:sz w:val="20"/>
          <w:szCs w:val="20"/>
        </w:rPr>
        <w:t xml:space="preserve"> Ezen munka EPF magyar öko-ingatlanfejlesztő kompetenciát is é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Ezen EPF magyar javaslat szinergiában van</w:t>
      </w:r>
      <w:r>
        <w:rPr>
          <w:rFonts w:cs="Arial" w:ascii="Arial" w:hAnsi="Arial"/>
          <w:sz w:val="20"/>
          <w:szCs w:val="20"/>
        </w:rPr>
        <w:t xml:space="preserve"> az</w:t>
      </w:r>
      <w:r>
        <w:rPr>
          <w:rFonts w:cs="Arial" w:ascii="Arial" w:hAnsi="Arial"/>
          <w:b/>
          <w:sz w:val="20"/>
          <w:szCs w:val="20"/>
        </w:rPr>
        <w:t xml:space="preserve"> E/1. szakasz: A piaci integráció témakörrel</w:t>
      </w:r>
      <w:r>
        <w:rPr>
          <w:rFonts w:cs="Arial" w:ascii="Arial" w:hAnsi="Arial"/>
          <w:color w:val="FF0000"/>
          <w:sz w:val="20"/>
          <w:szCs w:val="20"/>
        </w:rPr>
        <w:br/>
      </w:r>
      <w:r>
        <w:rPr>
          <w:rFonts w:cs="Arial" w:ascii="Arial" w:hAnsi="Arial"/>
          <w:sz w:val="20"/>
          <w:szCs w:val="20"/>
        </w:rPr>
        <w:t xml:space="preserve">Az épületi 50 kW alatti zöldáram mikroerőműves kistermelők csak a SMART CITY Virtuális Erőmű nyílt innovációs koncepcióban tudnak zöldáramos autótöltő hálózati előnyöket produkálni. Mentesítve így a szokásos áram hálózatot az autó gyorstöltők által igényelt akár 50 kW nagyságú rövid ideig tartó túlterheléstől. Továbbá lehetővé teszik országosan több száz MW SMART CITY Virtuális Erőmű kapacitású épületi mikroerőmű hálózat kezelését az EU tagállami országos villamosenergia rendszer irányítók szempontjából is. Ezen új ingatlan szakterület a SMART CITY nyílt innovációs öko-ingatlanfejlesztés. </w:t>
      </w:r>
      <w:r>
        <w:rPr>
          <w:rFonts w:cs="Arial" w:ascii="Arial" w:hAnsi="Arial"/>
          <w:color w:val="FF0000"/>
          <w:sz w:val="20"/>
          <w:szCs w:val="20"/>
        </w:rPr>
        <w:t>A munka EPF magyar öko-ingatlanfejlesztő kompetenciát is érin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5. nemzetgazdasági ág: Technológiai fejlesztés, alacsony CO2 technológiák véleményünk</w:t>
      </w:r>
    </w:p>
    <w:p>
      <w:pPr>
        <w:pStyle w:val="Normal"/>
        <w:jc w:val="both"/>
        <w:rPr/>
      </w:pPr>
      <w:r>
        <w:rPr>
          <w:rFonts w:cs="Arial" w:ascii="Arial" w:hAnsi="Arial"/>
          <w:b/>
          <w:sz w:val="20"/>
          <w:szCs w:val="20"/>
        </w:rPr>
        <w:br/>
      </w:r>
      <w:hyperlink r:id="rId2">
        <w:r>
          <w:rPr>
            <w:rStyle w:val="InternetLink"/>
            <w:rFonts w:cs="Arial" w:ascii="Arial" w:hAnsi="Arial"/>
            <w:sz w:val="20"/>
            <w:szCs w:val="20"/>
          </w:rPr>
          <w:t>www.eumayors.eu</w:t>
        </w:r>
      </w:hyperlink>
      <w:r>
        <w:rPr>
          <w:rFonts w:cs="Arial" w:ascii="Arial" w:hAnsi="Arial"/>
          <w:sz w:val="20"/>
          <w:szCs w:val="20"/>
        </w:rPr>
        <w:t xml:space="preserve">  Polgármesterek Szövetsége jelenleg 3.292 települést és 151 millió EU polgárt érint. Ez az EU lakosság közel egynegyede. Fő célkitűzésük az EU 2020 évi átlag 20% fosszilis CO2 csökkentésnél nagyobb CO2 csökkentés elérése az eddig csatlakozó 3.292 EU település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AP módszerük az ENSZ 1992 Rio környezetvédelmi konferencia Local Agenda 21 ajánlás alapú. Megjegyzendő, hogy ez volt az első ENSZ dokumentum, amelynek címzettjei nem a kormányok, hanem a világ települései. 3.292 EU település ÖNKÉNT kidolgozta 2020-ig fosszilis CO2 csökkentő </w:t>
      </w:r>
      <w:r>
        <w:rPr>
          <w:rFonts w:cs="Arial" w:ascii="Arial" w:hAnsi="Arial"/>
          <w:color w:val="FF0000"/>
          <w:sz w:val="20"/>
          <w:szCs w:val="20"/>
        </w:rPr>
        <w:t>Fenntartható Energia Akció Programját (SEAP 2020)</w:t>
      </w:r>
      <w:r>
        <w:rPr>
          <w:rFonts w:cs="Arial" w:ascii="Arial" w:hAnsi="Arial"/>
          <w:sz w:val="20"/>
          <w:szCs w:val="20"/>
        </w:rPr>
        <w:t xml:space="preserve"> EU jogalkotás jelenleg csak kormányokat kötelezhet. Ma még az EU jogalkotás településeket vagy polgárokat közvetlenül nem kötelezhet.</w:t>
        <w:br/>
      </w:r>
    </w:p>
    <w:p>
      <w:pPr>
        <w:pStyle w:val="Normal"/>
        <w:jc w:val="both"/>
        <w:rPr/>
      </w:pPr>
      <w:r>
        <w:rPr>
          <w:rFonts w:cs="Arial" w:ascii="Arial" w:hAnsi="Arial"/>
          <w:sz w:val="20"/>
          <w:szCs w:val="20"/>
        </w:rPr>
        <w:t xml:space="preserve">De az EU Polgármesterek Szövetség 2020-ig tartó menetrend szerinti fosszilis CO2 csökkentő tevékenységét támogatja az EU Régiók Bizottsága és az Európai Befektetési Bank. </w:t>
        <w:br/>
        <w:t xml:space="preserve">EU Polgármester Szövetség Módszertani Iroda világos SEAP 2020 EXCELL táblázatot dolgozott ki. Ezen módszertannal az EU települési (épület és közlekedés) energia is csökkenthető. A megújuló energiák fosszilis CO2 csökkentésre átszámolhatók és összesíthetők települési és EU szinten 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z EU megújuló energia és CO2 csökkentő jogalkotási cselekvést az</w:t>
      </w:r>
      <w:r>
        <w:rPr>
          <w:rFonts w:cs="Arial" w:ascii="Arial" w:hAnsi="Arial"/>
          <w:color w:val="0070C0"/>
          <w:sz w:val="20"/>
          <w:szCs w:val="20"/>
        </w:rPr>
        <w:t xml:space="preserve"> </w:t>
      </w:r>
      <w:r>
        <w:rPr>
          <w:rFonts w:cs="Arial" w:ascii="Arial" w:hAnsi="Arial"/>
          <w:color w:val="FF0000"/>
          <w:sz w:val="20"/>
          <w:szCs w:val="20"/>
        </w:rPr>
        <w:t>EPF magyar véleménye szerint nem az EU tagállami kormányokra, hanem az EU településekre és ingatlan tulajdonos EU polgárokra kellene alapozni.</w:t>
      </w:r>
      <w:r>
        <w:rPr>
          <w:rFonts w:cs="Arial" w:ascii="Arial" w:hAnsi="Arial"/>
          <w:sz w:val="20"/>
          <w:szCs w:val="20"/>
        </w:rPr>
        <w:t xml:space="preserve"> Mivel nem az EU tagállami kormányzati épületek és járművek a fő EU CO2 kibocsátok. Hanem az EU települési épületek és járművek. A megoldásban sem az EU tagállami kormányok, hanem az EU települések kompetensek. Az egyik legfőbb EU jogelv a szubszidiaritás elve. Mely kétezer éves EU keresztény kulturális alapú. „</w:t>
      </w:r>
      <w:r>
        <w:rPr>
          <w:rFonts w:cs="Arial" w:ascii="Arial" w:hAnsi="Arial"/>
          <w:i/>
          <w:sz w:val="20"/>
          <w:szCs w:val="20"/>
        </w:rPr>
        <w:t>Segíts magadon, az Isten is megsegí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sz w:val="20"/>
          <w:szCs w:val="20"/>
        </w:rPr>
        <w:t>A magyar EPF javaslat szinergiában van</w:t>
      </w:r>
      <w:r>
        <w:rPr>
          <w:rFonts w:cs="Arial" w:ascii="Arial" w:hAnsi="Arial"/>
          <w:sz w:val="20"/>
          <w:szCs w:val="20"/>
        </w:rPr>
        <w:t xml:space="preserve"> az </w:t>
      </w:r>
      <w:r>
        <w:rPr>
          <w:rFonts w:cs="Arial" w:ascii="Arial" w:hAnsi="Arial"/>
          <w:b/>
          <w:sz w:val="20"/>
          <w:szCs w:val="20"/>
        </w:rPr>
        <w:t xml:space="preserve">I/1. szakasz: Regionális és nemzetközi dimenzió megújulókra </w:t>
      </w:r>
      <w:r>
        <w:rPr>
          <w:rFonts w:cs="Arial" w:ascii="Arial" w:hAnsi="Arial"/>
          <w:sz w:val="20"/>
          <w:szCs w:val="20"/>
        </w:rPr>
        <w:t>témakörrel is. Vagyis a jelenlegi tagállami együttműködés nem elegendő a megújuló energia cselekvési tervhez.</w:t>
      </w:r>
      <w:r>
        <w:rPr>
          <w:rFonts w:cs="Arial" w:ascii="Arial" w:hAnsi="Arial"/>
          <w:color w:val="FF0000"/>
          <w:sz w:val="20"/>
          <w:szCs w:val="20"/>
        </w:rPr>
        <w:t xml:space="preserve"> De nem az EU tagállami együttműködést kellene leginkább fokozni. Hanem az EU Polgármesterek Szövetségének fosszilis CO2 csökkentő SMART CITY nyílt innovációs (SEAP EXCELL alapú) települési önkéntes együttműködését kellene támogatni az EU stratégiának.</w:t>
      </w:r>
      <w:r>
        <w:rPr>
          <w:rFonts w:cs="Arial" w:ascii="Arial" w:hAnsi="Arial"/>
          <w:sz w:val="20"/>
          <w:szCs w:val="20"/>
        </w:rPr>
        <w:t xml:space="preserve">  </w:t>
      </w:r>
      <w:r>
        <w:rPr>
          <w:rFonts w:cs="Arial" w:ascii="Arial" w:hAnsi="Arial"/>
          <w:vanish/>
          <w:sz w:val="20"/>
          <w:szCs w:val="20"/>
        </w:rPr>
        <w:b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6707"/>
      <w:gridCol w:w="2473"/>
    </w:tblGrid>
    <w:tr>
      <w:trPr/>
      <w:tc>
        <w:tcPr>
          <w:tcW w:w="670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32"/>
              <w:szCs w:val="32"/>
            </w:rPr>
          </w:pPr>
          <w:r>
            <w:rPr>
              <w:rFonts w:cs="Arial" w:ascii="Arial" w:hAnsi="Arial"/>
              <w:b/>
              <w:bCs/>
              <w:sz w:val="32"/>
              <w:szCs w:val="32"/>
            </w:rPr>
            <w:t>MÉTP Városok és építmények Fókuszterület</w:t>
          </w:r>
        </w:p>
        <w:p>
          <w:pPr>
            <w:pStyle w:val="Header"/>
            <w:jc w:val="center"/>
            <w:rPr>
              <w:rFonts w:ascii="Arial" w:hAnsi="Arial" w:cs="Arial"/>
              <w:b/>
              <w:b/>
              <w:bCs/>
              <w:sz w:val="32"/>
              <w:szCs w:val="32"/>
            </w:rPr>
          </w:pPr>
          <w:r>
            <w:rPr>
              <w:rFonts w:cs="Arial" w:ascii="Arial" w:hAnsi="Arial"/>
              <w:b/>
              <w:bCs/>
              <w:sz w:val="32"/>
              <w:szCs w:val="32"/>
            </w:rPr>
            <w:t>2012.</w:t>
          </w:r>
        </w:p>
      </w:tc>
      <w:tc>
        <w:tcPr>
          <w:tcW w:w="2473"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43256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432560" cy="107823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ps">
    <w:name w:val="hps"/>
    <w:basedOn w:val="Bekezdsalapbettpusa"/>
    <w:qFormat/>
    <w:rPr/>
  </w:style>
  <w:style w:type="character" w:styleId="HTMLkntformzottChar">
    <w:name w:val="HTML-ként formázott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1CharCharChar">
    <w:name w:val=" Char Char Char Char Char Char1 Char Char Char"/>
    <w:basedOn w:val="Normal"/>
    <w:qFormat/>
    <w:pPr>
      <w:spacing w:lineRule="exact" w:line="240" w:before="0" w:after="160"/>
    </w:pPr>
    <w:rPr>
      <w:rFonts w:ascii="Verdana" w:hAnsi="Verdana" w:cs="Verdana"/>
      <w:lang w:val="en-US"/>
    </w:rPr>
  </w:style>
  <w:style w:type="paragraph" w:styleId="Tblzattartalom">
    <w:name w:val="Táblázattartalom"/>
    <w:basedOn w:val="Normal"/>
    <w:qFormat/>
    <w:pPr>
      <w:widowControl w:val="false"/>
      <w:suppressLineNumbers/>
      <w:suppressAutoHyphens w:val="true"/>
    </w:pPr>
    <w:rPr>
      <w:rFonts w:eastAsia="DejaVu Sans;MS Mincho"/>
      <w:kern w:val="2"/>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ayors.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47:00Z</dcterms:created>
  <dc:creator>home</dc:creator>
  <dc:description/>
  <cp:keywords/>
  <dc:language>en-US</dc:language>
  <cp:lastModifiedBy>user</cp:lastModifiedBy>
  <dcterms:modified xsi:type="dcterms:W3CDTF">2012-01-03T17:24:00Z</dcterms:modified>
  <cp:revision>7</cp:revision>
  <dc:subject/>
  <dc:title>HegyvidékZöldnapok</dc:title>
</cp:coreProperties>
</file>