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Környezetvédelmi célú KÖZHASZNÚ TARTÓS ADOMÁNY nyilatk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 közhasznú és környezetvédelmi célú Magyarországi Zöld Kereszt Egyesület zöldgáz energia tagozat Ecoflotta-ház®  együttes védjegyű mikro CHP ZiBR platform</w:t>
      </w:r>
      <w:r>
        <w:rPr>
          <w:rFonts w:cs="Arial" w:ascii="Arial" w:hAnsi="Arial"/>
          <w:bCs/>
          <w:sz w:val="20"/>
          <w:szCs w:val="20"/>
        </w:rPr>
        <w:t xml:space="preserve"> tagjai magánszemélyek.  </w:t>
        <w:br/>
        <w:t xml:space="preserve">         A Magyarországi Zöld Kereszt Egyesületben  magánszemélyek számára nincs tagdíj.  De egyéni vállalkozó, egyesület, alapítvány, társas vállalkozás vagy egyéb jogi személy az </w:t>
      </w:r>
      <w:r>
        <w:rPr>
          <w:rFonts w:cs="Arial" w:ascii="Arial" w:hAnsi="Arial"/>
          <w:sz w:val="20"/>
          <w:szCs w:val="20"/>
        </w:rPr>
        <w:t>Ecoflotta-ház®  együttes védjegyű zöldgáz platform</w:t>
      </w:r>
      <w:r>
        <w:rPr>
          <w:rFonts w:cs="Arial" w:ascii="Arial" w:hAnsi="Arial"/>
          <w:bCs/>
          <w:sz w:val="20"/>
          <w:szCs w:val="20"/>
        </w:rPr>
        <w:t xml:space="preserve"> klímabarát települési célú közhasznú tevékenységét tartósan támogathatja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Tartós az adomány ha minimum 4 évig legalább egy minimális vállalt összeget ad az adományozó. </w:t>
        <w:br/>
        <w:t xml:space="preserve">A Magyarországi Zöld Kereszt Egyesület által remélt (a közhasznú adományt adó  jogállása szerinti) javasolt éves minimális tartós adományok a táblázatban. (Ennél többet bármelyik évben lehet adni.)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739765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5244"/>
                              <w:gridCol w:w="25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Kategóri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Zöld Keresztnek közhasznú adományt adó jogállás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 xml:space="preserve">Javasolt éves adomány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Magánszemély, egyéni vállalkozó, egyesület, alapítván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18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min. 5 000 Ft / é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Társas vállalkozás vagy más jogi személy szerveze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min. 50 000 Ft /é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8.6pt;mso-wrap-distance-left:7.05pt;mso-wrap-distance-right:7.05pt;mso-wrap-distance-top:0pt;mso-wrap-distance-bottom:0pt;margin-top:2.3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5244"/>
                        <w:gridCol w:w="25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Kategória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Zöld Keresztnek közhasznú adományt adó jogállás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 xml:space="preserve">Javasolt éves adomány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Magánszemély, egyéni vállalkozó, egyesület, alapítván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18" w:hanging="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min. 5 000 Ft / év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Társas vállalkozás vagy más jogi személy szerveze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18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min. 50 000 Ft /é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artós közhasznú adományozó neve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ékhely cím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ószám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állalt tartós közhasznú adomány évente min.:………………………………………… Ft</w:t>
        <w:br/>
        <w:br/>
        <w:t xml:space="preserve">Melyet a jelen nyilatkozat dátuma szerinti hónapban (legalább egymást követő négy évben) a közhasznú és környezetvédelmi célú </w:t>
      </w:r>
      <w:r>
        <w:rPr>
          <w:rFonts w:cs="Arial" w:ascii="Arial" w:hAnsi="Arial"/>
          <w:b/>
          <w:sz w:val="20"/>
          <w:szCs w:val="20"/>
        </w:rPr>
        <w:t>Magyarországi Zöld Kereszt  Egyesület</w:t>
      </w:r>
      <w:r>
        <w:rPr>
          <w:rFonts w:cs="Arial" w:ascii="Arial" w:hAnsi="Arial"/>
          <w:sz w:val="20"/>
          <w:szCs w:val="20"/>
        </w:rPr>
        <w:t xml:space="preserve"> OTP </w:t>
      </w:r>
      <w:r>
        <w:rPr>
          <w:rFonts w:cs="Arial" w:ascii="Arial" w:hAnsi="Arial"/>
          <w:b/>
          <w:sz w:val="20"/>
          <w:szCs w:val="20"/>
        </w:rPr>
        <w:t xml:space="preserve">11713005-20418344-0000000 </w:t>
      </w:r>
      <w:r>
        <w:rPr>
          <w:rFonts w:cs="Arial" w:ascii="Arial" w:hAnsi="Arial"/>
          <w:sz w:val="20"/>
          <w:szCs w:val="20"/>
        </w:rPr>
        <w:t xml:space="preserve">számlára átutalunk </w:t>
      </w:r>
      <w:r>
        <w:rPr>
          <w:rFonts w:cs="Arial" w:ascii="Arial" w:hAnsi="Arial"/>
          <w:b/>
          <w:sz w:val="20"/>
          <w:szCs w:val="20"/>
        </w:rPr>
        <w:t>KÖZHASZNÚ TARTÓS ADOMÁNY</w:t>
      </w:r>
      <w:r>
        <w:rPr>
          <w:rFonts w:cs="Arial" w:ascii="Arial" w:hAnsi="Arial"/>
          <w:sz w:val="20"/>
          <w:szCs w:val="20"/>
        </w:rPr>
        <w:t xml:space="preserve"> megjelöléssel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Hozzájárulok, nem járulok hozzzá </w:t>
      </w:r>
      <w:r>
        <w:rPr>
          <w:rFonts w:cs="Arial" w:ascii="Arial" w:hAnsi="Arial"/>
          <w:b/>
          <w:sz w:val="20"/>
          <w:szCs w:val="20"/>
        </w:rPr>
        <w:t>(megfelelő aláhúzandó)</w:t>
      </w:r>
      <w:r>
        <w:rPr>
          <w:rFonts w:cs="Arial" w:ascii="Arial" w:hAnsi="Arial"/>
          <w:sz w:val="20"/>
          <w:szCs w:val="20"/>
        </w:rPr>
        <w:t xml:space="preserve">, hogy nevem (cím és adószám nélkül) a Magyarországi Zöld Kereszt Egyesület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agyarzoldkereszt.eu</w:t>
        </w:r>
      </w:hyperlink>
      <w:r>
        <w:rPr>
          <w:rFonts w:cs="Arial" w:ascii="Arial" w:hAnsi="Arial"/>
          <w:sz w:val="20"/>
          <w:szCs w:val="20"/>
        </w:rPr>
        <w:t xml:space="preserve"> honlapján és az Ecoflotta-ház®  együttes védjegyű zöldgáz platform</w:t>
      </w:r>
      <w:r>
        <w:rPr>
          <w:rFonts w:cs="Arial" w:ascii="Arial" w:hAnsi="Arial"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ecoflotta.hu</w:t>
        </w:r>
      </w:hyperlink>
      <w:r>
        <w:rPr>
          <w:rFonts w:cs="Arial" w:ascii="Arial" w:hAnsi="Arial"/>
          <w:bCs/>
          <w:sz w:val="20"/>
          <w:szCs w:val="20"/>
        </w:rPr>
        <w:t xml:space="preserve"> honlapján a </w:t>
      </w:r>
      <w:r>
        <w:rPr>
          <w:rFonts w:cs="Arial" w:ascii="Arial" w:hAnsi="Arial"/>
          <w:sz w:val="20"/>
          <w:szCs w:val="20"/>
        </w:rPr>
        <w:t xml:space="preserve">tartós adományozók listáján megjelenjen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Kelt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PH                                               aláírá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töltés után scannelve kérjük az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magyarzoldkereszt.eu</w:t>
        </w:r>
      </w:hyperlink>
      <w:r>
        <w:rPr>
          <w:rFonts w:cs="Arial" w:ascii="Arial" w:hAnsi="Arial"/>
          <w:sz w:val="20"/>
          <w:szCs w:val="20"/>
        </w:rPr>
        <w:t xml:space="preserve"> címre vagy </w:t>
        <w:br/>
        <w:t>postai úton a Magyarországi Zöld Kereszt Egyesület 1066 Budapest, Lovag utca 10 címre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5"/>
      <w:type w:val="nextPage"/>
      <w:pgSz w:w="11906" w:h="16838"/>
      <w:pgMar w:left="1077" w:right="128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662"/>
      <w:gridCol w:w="1559"/>
    </w:tblGrid>
    <w:tr>
      <w:trPr>
        <w:trHeight w:val="1402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0165</wp:posOffset>
                </wp:positionV>
                <wp:extent cx="893445" cy="7924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094" t="-5" r="1009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Magyarországi Zöld Kereszt Egyesület</w:t>
          </w:r>
          <w:r>
            <w:rPr>
              <w:rFonts w:cs="Arial" w:ascii="Arial" w:hAnsi="Arial"/>
              <w:sz w:val="28"/>
              <w:szCs w:val="28"/>
            </w:rPr>
            <w:t xml:space="preserve">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zöldgáz energia tagozat Ecoflotta-ház®  mikro CHP ZiBR platform 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info@magyarzoldkereszt.eu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                          honlap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ecoflotta.hu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770890" cy="8001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ps">
    <w:name w:val="hp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sqi">
    <w:name w:val="stsqi"/>
    <w:basedOn w:val="Bekezdsalapbettpusa"/>
    <w:qFormat/>
    <w:rPr/>
  </w:style>
  <w:style w:type="character" w:styleId="Stsci">
    <w:name w:val="stsci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1CharCharChar">
    <w:name w:val=" Char Char Char Char Char Char1 Char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DejaVu Sans;MS Mincho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zoldkereszt.eu/" TargetMode="External"/><Relationship Id="rId3" Type="http://schemas.openxmlformats.org/officeDocument/2006/relationships/hyperlink" Target="http://www.ecoflotta.hu/" TargetMode="External"/><Relationship Id="rId4" Type="http://schemas.openxmlformats.org/officeDocument/2006/relationships/hyperlink" Target="mailto:info@magyarzoldkereszt.e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magyarzoldkereszt.eu" TargetMode="External"/><Relationship Id="rId3" Type="http://schemas.openxmlformats.org/officeDocument/2006/relationships/hyperlink" Target="http://www.ecoflotta.hu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20:00Z</dcterms:created>
  <dc:creator>Ecoflotta-ház</dc:creator>
  <dc:description>www.ecoflotta.hu</dc:description>
  <cp:keywords/>
  <dc:language>en-US</dc:language>
  <cp:lastModifiedBy>user</cp:lastModifiedBy>
  <dcterms:modified xsi:type="dcterms:W3CDTF">2012-11-04T07:48:00Z</dcterms:modified>
  <cp:revision>18</cp:revision>
  <dc:subject>Tagnyilvántartó lap</dc:subject>
  <dc:title>Tagnyilvántartó lap</dc:title>
</cp:coreProperties>
</file>