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coflotta-ház®  épület és jármű platform TAGNYILVÁNTARTÓLA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hasznú és környezetvédelmi célú Magyarországi Zöld Kereszt Egyesületben nincs tagdíj. Magyarországi Zöld Kereszt Egyesület zöldenergia tagozati Ecoflotta-ház®  együttes védjegyű épület és jármű platform tagjai  azon magánszemélyek akik 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coflotta.hu/tagsag/etikai_normak.htm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NERG-ETIKAI NORMA NYILATKOZATOT </w:t>
      </w:r>
      <w:r>
        <w:rPr>
          <w:rFonts w:cs="Arial" w:ascii="Arial" w:hAnsi="Arial"/>
          <w:sz w:val="20"/>
          <w:szCs w:val="20"/>
        </w:rPr>
        <w:t xml:space="preserve">elfogadják. 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gyarországi Zöld Kereszt Egyesület </w:t>
      </w:r>
      <w:r>
        <w:rPr>
          <w:rFonts w:cs="Arial" w:ascii="Arial" w:hAnsi="Arial"/>
          <w:sz w:val="20"/>
          <w:szCs w:val="20"/>
        </w:rPr>
        <w:t>zöldenergia tagozat Ecoflotta-ház®  együttes védjegyű épület és jármű platform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coflotta.hu/tagsag/etikai_normak.htm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NERG-ETIKAI NORMA NYILATKOZATO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lvastam és magamra nézve kötelezően elfogadom. Hozzájárulok, hogy nevem, (e-mail és telefon elérhetőségem nélkül) a Magyarországi Zöld Kereszt Egyesület zöldenergia tagozat Ecoflotta-ház® együttes védjegyű épület és jármű platform tagok nyilvános honlapi névjegyzékében megjelenj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ánszemély nev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elérhetőség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elérhetőség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agánszemély tag aláírá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 kötelező az alábbi (nem nyilvános) adatokat kitölteni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hasznú Magyarországi Zöld Kereszt Egyesület zöldenergia tagozat  Ecoflotta-ház® együttes védjegyű platform tag magánszemély önként jelezheti azt is, hogy mely szervezetnél kívánja az Ecoflotta-ház®  együttes védjegyű épület és jármű platform közhasznú Zöld Kereszt egyesületi tevékenységét  képviselni.</w:t>
        <w:b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Szervezet nev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et székhely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itöltés után aláírással scannelve kérjük az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  <w:r>
        <w:rPr>
          <w:rFonts w:cs="Arial" w:ascii="Arial" w:hAnsi="Arial"/>
          <w:sz w:val="20"/>
          <w:szCs w:val="20"/>
        </w:rPr>
        <w:t xml:space="preserve"> címre beküldeni. ZÖLD KERESZT</w:t>
        <w:br/>
        <w:t>Ecoflotta-ház®  platform tagnyilvántartási sorszámáról a megadott e-mail címére visszaigazolást fog kapni.</w:t>
      </w:r>
    </w:p>
    <w:sectPr>
      <w:headerReference w:type="default" r:id="rId5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1559"/>
    </w:tblGrid>
    <w:tr>
      <w:trPr>
        <w:trHeight w:val="140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893445" cy="792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agyarországi Zöld Kereszt Egyesület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zöldenergia tagozat Ecoflotta-ház®  épület és jármű platform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              honlap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ecoflotta.h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flotta.hu/tagsag/etikai_normak.html" TargetMode="External"/><Relationship Id="rId3" Type="http://schemas.openxmlformats.org/officeDocument/2006/relationships/hyperlink" Target="http://www.ecoflotta.hu/tagsag/etikai_normak.html" TargetMode="External"/><Relationship Id="rId4" Type="http://schemas.openxmlformats.org/officeDocument/2006/relationships/hyperlink" Target="mailto:info@magyarzoldkereszt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5:00Z</dcterms:created>
  <dc:creator>Ecoflotta-ház</dc:creator>
  <dc:description>www.ecoflotta.hu</dc:description>
  <cp:keywords/>
  <dc:language>en-US</dc:language>
  <cp:lastModifiedBy>user</cp:lastModifiedBy>
  <dcterms:modified xsi:type="dcterms:W3CDTF">2012-12-20T19:34:00Z</dcterms:modified>
  <cp:revision>6</cp:revision>
  <dc:subject>Tagnyilvántartó lap</dc:subject>
  <dc:title>Tagnyilvántartó lap</dc:title>
</cp:coreProperties>
</file>