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ztelt Nemzeti  Innovációs Hivatal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rategia@nih.gov.hu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árgy:</w:t>
      </w:r>
      <w:r>
        <w:rPr>
          <w:rFonts w:cs="Arial" w:ascii="Arial" w:hAnsi="Arial"/>
          <w:sz w:val="20"/>
          <w:szCs w:val="20"/>
        </w:rPr>
        <w:t xml:space="preserve"> Nemzeti Kutatás-fejlesztési és Innovációs Stratégia 2020 társadalmi véleményezé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gyarországi Zöld Kereszt Egyesület zöldgáz energia tagozat referenseként adom tárgyi vélemény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yelembe véve, hogy a Magyarországi Zöld Kereszt Egyesület energia referensekén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FF0000"/>
          <w:sz w:val="20"/>
          <w:szCs w:val="20"/>
        </w:rPr>
        <w:t>koordinálom a zöldgáz energia tagozat Ecoflotta-ház®  együttes védjegyű mikro CHP Zöldgáz igényvezérelt Beruházási Rendszer (ZiBR) platform tevékenységé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szt veszek a Magyar Építésügyi Technológiai Platform városok és építmények fókuszterületen működő O.1-5 jelű települési fenntartható energia stratégia kutatási terv megvalósításába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öko-innovációs tanácsadóként tagja vagyok Budapesti Kereskedelmi és Ipar Kamara Tanácsadó Osztálynak és szervezem az öko-innovációs tanácsadó tagozatot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z innovációs stratégia 2012.nov.20 budapesti társadalmi egyeztetésen értékelő lapon konkrét észrevételeket tettem a Magyar Építésügyi Technológiai Platform tagjaként és szempontjábó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FF0000"/>
          <w:sz w:val="20"/>
          <w:szCs w:val="20"/>
        </w:rPr>
        <w:t xml:space="preserve">NIH 1623-1/2012 ikt.sz. szerződés alapján „Dunai zöldgáz gazdagsági KKV kitörési pont” című </w:t>
        <w:br/>
        <w:t xml:space="preserve">öko-innovációs tanulmányt adtam le a 2012.dec.3-án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Remélem, hogy a T. Hivatal jelen EU Horizont 2020 Smart City alapú néhány </w:t>
      </w:r>
      <w:r>
        <w:rPr>
          <w:rFonts w:cs="Arial" w:ascii="Arial" w:hAnsi="Arial"/>
          <w:b/>
          <w:color w:val="FF0000"/>
          <w:sz w:val="20"/>
          <w:szCs w:val="20"/>
        </w:rPr>
        <w:t>(pirossal jelzett)</w:t>
      </w:r>
      <w:r>
        <w:rPr>
          <w:rFonts w:cs="Arial" w:ascii="Arial" w:hAnsi="Arial"/>
          <w:b/>
          <w:sz w:val="20"/>
          <w:szCs w:val="20"/>
        </w:rPr>
        <w:t xml:space="preserve"> öko-innovációs észrevételeimet értékeli és ezt visszajelzi. Remélem, hogy „Zöld Magyarországért 2020” (Green Smart City) EU célú öko-innovációs javaslataimat a végleges stratégiába is be lehet építeni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1./ Egyetértek azzal, hogy a vitára bocsátott innovációs stratégia nem ad meg ágazati irányokat. </w:t>
        <w:br/>
        <w:br/>
      </w:r>
      <w:r>
        <w:rPr>
          <w:rFonts w:cs="Arial" w:ascii="Arial" w:hAnsi="Arial"/>
          <w:sz w:val="20"/>
          <w:szCs w:val="20"/>
        </w:rPr>
        <w:t xml:space="preserve">Kockázatos, ha az állam jelöli ki a jövő innovatív húzóágazatait. De úgy vélem, hogy EU Horizont 2020 távlatú (Green Smart City) öko-innovációs irány a „Zöld Magyarországért 2020” ágazati iránytól független. </w:t>
      </w:r>
      <w:r>
        <w:rPr>
          <w:rFonts w:cs="Arial" w:ascii="Arial" w:hAnsi="Arial"/>
          <w:b/>
          <w:sz w:val="20"/>
          <w:szCs w:val="20"/>
        </w:rPr>
        <w:t xml:space="preserve">Sőt ágazati koperációt feltételez az építési, energia, vidékfejlesztési, közlekedési, stb ágazat között. </w:t>
        <w:br/>
      </w:r>
      <w:r>
        <w:rPr>
          <w:rFonts w:cs="Arial" w:ascii="Arial" w:hAnsi="Arial"/>
          <w:sz w:val="20"/>
          <w:szCs w:val="20"/>
        </w:rPr>
        <w:t xml:space="preserve">2012.nov.20 budapesti társadalmi egyeztetésen az értékelő lapon a 9. kérdés a következő vol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lyennek értékeli a dokumentum Ön vagy szervezete/intézménye számára fontos témájának/témáinak célkitűzéseit? a véleményezésre való alkalmasság szempontjából?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b) Valamennyi fontos szakterületet lefednek-e ezek a célok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c) Gazdasági-társadalmi szempontból a legfontosabb célok kerültek-e kitűzésr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két esetben az </w:t>
      </w:r>
      <w:r>
        <w:rPr>
          <w:rFonts w:cs="Arial" w:ascii="Arial" w:hAnsi="Arial"/>
          <w:b/>
          <w:sz w:val="20"/>
          <w:szCs w:val="20"/>
        </w:rPr>
        <w:t>átdolgozásra, kiegészítésre szorulnak</w:t>
      </w:r>
      <w:r>
        <w:rPr>
          <w:rFonts w:cs="Arial" w:ascii="Arial" w:hAnsi="Arial"/>
          <w:sz w:val="20"/>
          <w:szCs w:val="20"/>
        </w:rPr>
        <w:t xml:space="preserve"> választ jelöltem meg. Az egyéb megjegyzés, észrevétel rovatban az alábbi </w:t>
      </w:r>
      <w:r>
        <w:rPr>
          <w:rFonts w:cs="Arial" w:ascii="Arial" w:hAnsi="Arial"/>
          <w:b/>
          <w:sz w:val="20"/>
          <w:szCs w:val="20"/>
        </w:rPr>
        <w:t>„Zöld Magyarországért 2020” öko-innovációs indoklással.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U Horizont 2020 keretprogramban az okos zöld városok és közösségek (Green Smart City) fenntartható energia magyar k+F+I feladatokat is érint. Ezen témakörben a Magyar Építésügyi Technológiai Platform városok és építmények fókuszterület O.1-5 prioritás jelű fenntartható települési energia stratégiai programot  figyelembe kéne venni.  Például „Zöld Magyarországért 2020” települési Fenntartható Energia Akció Tervek (SEAP ELENA projekt portfólió) öko-innmovációs állami programként. Ez a 2010/31/EU új épületenergetikai irányelv alapján költséghatékony és un. közel nulla energiás vagyis közel 100% zöldenergiás középületi, települési, megyei öko-innovációs stratégia EU beszámoló feladatokat is érin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./ A stratégia 36 oldal Nemzeti Innováció Rendszer (NIR)  lábjegyzet kiegészítés javaslatom</w:t>
        <w:br/>
        <w:br/>
        <w:t>NIR rendszerszintű kudarcoknál és kormányzati kudarcoknál javasolnám megemlíteni</w:t>
      </w:r>
      <w:r>
        <w:rPr>
          <w:rFonts w:cs="Arial" w:ascii="Arial" w:hAnsi="Arial"/>
          <w:sz w:val="20"/>
          <w:szCs w:val="20"/>
        </w:rPr>
        <w:t xml:space="preserve"> az elmúlt két év „Zöld Magyarországért” rendszerszintű és kormányzati kudarcát is tanulságként lábjegyzetben. Például</w:t>
      </w:r>
      <w:r>
        <w:rPr/>
        <w:t xml:space="preserve">. 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nkrét „Zöld Magyarországért” célú zöldgazdaság fejlesztés az Új Széchenyi Terv kormányprogramban jelent meg előszőr.  2010 júniusában Bencsik János még Nemzetgazdasági Minisztérium államtitkárként meghirdette 2020-ig (2010/31/EU új épületenergetikai irányelvnek is megfelelő) évente 100 ezer lakás energetikai korszerűsítési célú öko-innovációs NGM programot. Lakásonként 50% (kb. 1 millió Ft) állami támogatással. A rendszerszintű öko-innovációs  probléma az, hogy a 3% alatti költségvetési hiánycél tartása esetén nincs erre évente 100 milliárd Ft magyar állami támogatási lehetőség a költségvetésben.</w:t>
              <w:br/>
              <w:t xml:space="preserve">Ezen öko-innovációs probléma megoldható költségvetésen kívüli piaci alapú öko-innovációs rendszerben.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/ A stratégia 27 oldalán a 3. táblázat kiegészítési javaslato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épzés és tehetséggondozás témakörben megadott pontokat kiegészíteném egy 8. pontt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öld Magyarországért 2020” közigazgatási célú, és öko- innovatív zöld közbeszerzési szakembereket kibocsátó, az interdiszciplináris és  öko-innovatív zöld-közbeszerzési szemléletmódot erősítő műszaki-gazdasági doktorandusz t</w:t>
      </w:r>
      <w:r>
        <w:rPr/>
        <w:t xml:space="preserve">ehetségazonosító és globálisan is versenyképes öko-innovatív államigazgatási tanácsadói elitképző javaslatom a következő a stratégiai téma 8.pontjaként. 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) Versenyképes tudásalapú „Zöld Magyarországért 2020” Új Széchenyi terv zöldgazdaság fejlesztés és öko-innovatív zöld közbeszerzési tanácsadói elit képzési célú, (műszaki- és gazdasági) doktorandusz tehetséggondozás a versenyképes zöldgazdaság fejlesztésben  illetékes minisztériumokkal közöse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Állami öko-innovációs tehetséggondozás célcsoport</w:t>
      </w:r>
      <w:r>
        <w:rPr>
          <w:rFonts w:cs="Arial" w:ascii="Arial" w:hAnsi="Arial"/>
          <w:sz w:val="20"/>
          <w:szCs w:val="20"/>
        </w:rPr>
        <w:t xml:space="preserve"> a Közigazgatási Egyetemen nyilvántartott és állami öko-innovációs feladat megoldásra is önként jelentkező műszaki és gazdasági egyetemi doktoranduszo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domáson szerint a legtöbb önként jelentkező műszaki egyetemi doktoranduszt be sem hivta a Közigazgatási Egyetem egy szakmai tisztázó beszélgetésre. Azzal az indokással, hogy ilyen állami téma igény nem volt 2012 őszén. (sic) Javasolnám zöld gazdaságfejlesztési érdekelt minisztériumonként a „Zöld Magyarországért” öko-innovációs doktoranduszi téma igényeket végre megfogalmazni. Magyarországi Zöld Kereszt Egyesület energia referensként öko-innovációs tanácsadói példáim ezt a munkát talán segíthetik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0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niszté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Zöld Magyarországért”</w:t>
              <w:br/>
              <w:t>minisztériumi szakterüle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Zöld Magyarországért” doktoranduszi állami témajavaslat példá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Építésüg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0/31/EU irányelv a közel 100% zöldenergiás épületek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dékfejleszté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ADER csoportok a közel 100% zöldenergiás falvaké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G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rületfejleszté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 MW zöldgáz Smart City területfejlesztés járási szintre bontá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G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nováci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400 MW zöldgáz Smart City energia piaci öko-innováci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ülü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lobális ügy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Zöld Magyarország” globális CO2 csökkentési cél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F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íma és energiaüg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ntartható Települési Akció Tervek állami támogatás nélkü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/ A stratégia 29.oldalán a  4. táblázat Nyílt, prekompetitív és társadadalmi innovációs együttműkö-dések felkarolása 1,2,4 témát az alábbi lábjegyzettel javasolnám kiegészíteni. Esetleg helyettesíten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szám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olt ”Zöld Magyarországért” öko-innovációs célú magyarázó lábjegyzet lehet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éldául „Zöld Magyarországért” nyílt társadalmi öko innováció (open innovation) ha pl. a falvak lakosságát bevonjuk a falvak (2010/31/EU irányelvnek megfelelő) közel 100% zöldáramos villamositásába. Például helyi zöldgáz (fagáz, biogáz) mikroerőművek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éldául „Zöld Magyaroszágért” települési Zöld igényvezérelt Zöld Beruházási Rendszer öko-innovációs TECHNOLÓGIAI PLATFORM kialakítása. Zöldépítés és a zöldenergia szektorközi „Zöld Magyarorszégért” célú öko-innovációs kooperáció erősítés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Új web alapú társadalmi innovációs megoldások elterjedésének ösztönzése. Például „Zöld Magyarországért” háztartási méretű napelem és motorikus zöldgáz mikroerőmű okos energiamérő eszközök (smart metering) okos város (smart city) szerverekkel</w:t>
              <w:br/>
              <w:t xml:space="preserve">országosan pl. 400 MW Virtuális Erőmű (Zöld Kereszt) öko-innovációs akció terv.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EKTETÉS A JÖVŐBE Nemzeti Kutatás-fejlesztési és Innovációs Stratégia 2020 társadalmi konzultáció keretében „Zöld Magyarországért 2020” öko-innovációs stratégiai észrevételeimre (pozitív vagy negatív)  visszajelzésüket remélve, a Magyarországi Zöld Kereszt Egyesület részéről maradok tisztelette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s János Ferenc</w:t>
        <w:br/>
        <w:t>energia referen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/293-479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magyarzoldkereszt.eu</w:t>
        </w:r>
      </w:hyperlink>
      <w:r>
        <w:br w:type="page"/>
      </w:r>
    </w:p>
    <w:p>
      <w:pPr>
        <w:pStyle w:val="Normal"/>
        <w:rPr/>
      </w:pPr>
      <w:r>
        <w:rPr/>
        <w:t xml:space="preserve">-------- Eredeti üzenet -------- </w:t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4728"/>
      </w:tblGrid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árgy: 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: Társadalmi vélemény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átum: 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, 5 Dec 2012 10:06:21 +010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ladó: 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a &lt;strategia@nih.gov.hu&gt;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ímzett: 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gyarzoldkereszt.eu &lt;info@magyarzoldkereszt.eu&gt;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isztelt Kiss János Ferenc Úr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Köszönjük a stratégia tervezetére vonatkozó érdemi észrevételeit és javaslatait, amellyel segít a készülő dokumentumot teljesebbé tenni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 társadalmi egyeztetést követő szerkesztési munka során figyelembe vesszük szempontjait!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Üdvözlettel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Kiss Tamá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ezető főtanácso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mzeti Innovációs Hivatal (NIH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ratégiai Főosztály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061. Budapest Andrássy út 12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nih.gov.h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591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7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077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662"/>
      <w:gridCol w:w="1559"/>
    </w:tblGrid>
    <w:tr>
      <w:trPr>
        <w:trHeight w:val="1402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893445" cy="7924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94" t="-5" r="1009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Magyarországi Zöld Kereszt Egyesület</w:t>
          </w:r>
          <w:r>
            <w:rPr>
              <w:rFonts w:cs="Arial" w:ascii="Arial" w:hAnsi="Arial"/>
              <w:sz w:val="28"/>
              <w:szCs w:val="28"/>
            </w:rPr>
            <w:t xml:space="preserve">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zöldenergia tagozat Ecoflotta-ház®  épület és jármű platform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fo@magyarzoldkereszt.eu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                         honlap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ecoflotta.hu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770890" cy="800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sqi">
    <w:name w:val="stsqi"/>
    <w:basedOn w:val="Bekezdsalapbettpusa"/>
    <w:qFormat/>
    <w:rPr/>
  </w:style>
  <w:style w:type="character" w:styleId="Stsci">
    <w:name w:val="stsci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1CharCharChar">
    <w:name w:val="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nih.gov.hu" TargetMode="External"/><Relationship Id="rId3" Type="http://schemas.openxmlformats.org/officeDocument/2006/relationships/hyperlink" Target="mailto:info@magyarzoldkereszt.eu" TargetMode="External"/><Relationship Id="rId4" Type="http://schemas.openxmlformats.org/officeDocument/2006/relationships/hyperlink" Target="blocked::http://www.nih.gov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magyarzoldkereszt.eu" TargetMode="External"/><Relationship Id="rId3" Type="http://schemas.openxmlformats.org/officeDocument/2006/relationships/hyperlink" Target="http://www.ecoflotta.hu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44:00Z</dcterms:created>
  <dc:creator>Ecoflotta-ház</dc:creator>
  <dc:description>www.ecoflotta.hu</dc:description>
  <cp:keywords/>
  <dc:language>en-US</dc:language>
  <cp:lastModifiedBy>user</cp:lastModifiedBy>
  <dcterms:modified xsi:type="dcterms:W3CDTF">2012-12-20T20:18:00Z</dcterms:modified>
  <cp:revision>3</cp:revision>
  <dc:subject>Tagnyilvántartó lap</dc:subject>
  <dc:title>Tagnyilvántartó lap</dc:title>
</cp:coreProperties>
</file>