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isztelt Dr. Nagy Ágnes osztályvezető úrhölg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zetgazdasági Minisztérium Építésgazdasági Osztál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gnes.nagy@ngm.gov.h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árgy:</w:t>
      </w:r>
      <w:r>
        <w:rPr>
          <w:rFonts w:cs="Arial" w:ascii="Arial" w:hAnsi="Arial"/>
          <w:sz w:val="20"/>
          <w:szCs w:val="20"/>
        </w:rPr>
        <w:t xml:space="preserve"> Új Széchenyi Terv célú  Zöld Kereszt ZiBR platform NGM építésgazdasági konzultáció kéré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/ A tárgyi témakörben az Építőipari Ágazati Párbeszéd Bizottság által szervezett 2012.december 11.-i „Otthonteremtés, épületrekonstrukciók és foglalkoztatás” című szakmai konferencián tartott előadása után a Magyarországi Zöld Kereszt Egyesület energia referenseként beszéltem Önnel. Kérte, hogy e-mail címére juttassam el konkrét tárgyi konzultációs javaslatunkat. Mely NGM tervezéskoordinációs feladatokat is érin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>2./ Új Széchenyi Terv egyik tervezett kitörési pontja 2020-ig évente 100 ezer lakásegység (évente kb. 8-9 millió négyzetméter épület) 2010/31/EU új épületenergetikai irányelvnek is megfelelő un. közel nulla primer energiás felújítása. Új Széchenyi terv alapja a 2010 évi CONSTRUMA kiállításon a Magyar Építőanyagipari Szövetség által bemutatott  Komplex Épületenergetikai és Éghajlatvédelmi (KÉK) program volt. 2010-ben az új Kormány asztalára más társadalmi szervezet más építésgazdasági alternatívát még nem tett le. Az építőipar által igényelt és évente 100 milliárd forint állami költségvetési támogatási forrás hiányában a KÉK program mint Széchenyi terv nem valósul meg. Forráshiányos az állami CO2 kvóra eladásból finanszírozott és jórészt építésgazdasági támogatás célú Zöld Beruházási Rendszer. Két év alatt a ZBR Otthonteremtés program forrása kb. 3 milliárd forint volt. ZBR Közintézmény program pedig nem kapott CO2 kvóta forrást.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/ Ebben az évben is kormányzati hírek jelentek meg arról, hogy  köz- és magánépületek energiahatékony korszerűsítését nem állami és CO2 forrásból, hanem az elért épületenergia költségcsökkentésből (mint állami költségvetésen kívüli jórészt lakossági forrásból) állami Zöldbank és  ESCO cég oldja majd meg. 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sz w:val="20"/>
          <w:szCs w:val="20"/>
        </w:rPr>
        <w:t>4./ Tárgyi ZiBR platform NGM konzultáció javaslastunk: európai energiahatékonysági és környezetvédelmi alapból (angol rövidítéssel EEEF) évente 100 ezer lakásegység korszerűsítéséhez 88 milliárd forint összegű  önfinanszírozó (ESCO) „Zöld Magyarországért 2020” Zöld igényvezérelt Beruházási Rendszer.</w:t>
        <w:br/>
        <w:t xml:space="preserve">Zöld Kereszt építésgazdasági konzultáció javaslatunk az SF Energy Invest projekt Energia Beruházási Nap Magyarországon  (Energiaközpont Nkft 2012.11.20)  European Investment Ban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ib.org/epec</w:t>
        </w:r>
      </w:hyperlink>
      <w:r>
        <w:rPr>
          <w:rFonts w:cs="Arial" w:ascii="Arial" w:hAnsi="Arial"/>
          <w:sz w:val="20"/>
          <w:szCs w:val="20"/>
        </w:rPr>
        <w:t xml:space="preserve"> részéről Stuart Broom úr „Pénzügyi eszközök és struktúrák” (ELENA, EPC, EEEF, JESSICA) előadásán alapul.</w:t>
        <w:br/>
        <w:br/>
        <w:t>Mellékelt KÉK és ZiBR összehasonlító javaslatunk alapján Önöknél ZiBR platform konzultáció időpont visszajelzését remélve a közhasznú Magyarországi Zöld Kereszt Egyesület részéről maradok tisztelettel</w:t>
      </w:r>
    </w:p>
    <w:p>
      <w:pPr>
        <w:pStyle w:val="Norm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s János Ferenc</w:t>
        <w:br/>
        <w:t>energia referens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</w:p>
    <w:p>
      <w:pPr>
        <w:pStyle w:val="NormlWeb"/>
        <w:spacing w:lineRule="auto" w:line="360"/>
        <w:rPr/>
      </w:pPr>
      <w:r>
        <w:rPr>
          <w:rFonts w:cs="Arial" w:ascii="Arial" w:hAnsi="Arial"/>
          <w:sz w:val="20"/>
          <w:szCs w:val="20"/>
        </w:rPr>
        <w:t>Magyar Építésügyi Technológiai Platform (MÉTP) városok és építmények fókuszterület tagja a Magyar-országi Zöld Kereszt Egyesület. A jelen KÉK és ZiBR program összehasonlító táblázat Nemzetgazdasági Minisztérium építésgazdasági tervezéskoordinációs valamint MÉTP városok és építmények fókuszterületi közös és „önfinanszírozó Zöld Magyarország 2020” célú öko-innovációs feladatokat is érint.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sz w:val="20"/>
          <w:szCs w:val="20"/>
        </w:rPr>
        <w:t>2010/31/EU új épületenergetikai irányelv alapján a tagállamok joga és kötelessége mikrogazdasági (épület) és makrogazdasági (települési, megyei, országos) szinten legalább két költséghatékony nemzeti é</w:t>
      </w:r>
      <w:r>
        <w:rPr/>
        <w:t xml:space="preserve">pületenergia referencia projekt mintát kidolgozni. Így makrogazdasági szinten az összehasonlíthatóság érdekében a lakásegység és négyzetméter adatok a KÉK és a ZiBR programnál teljesen azonosak.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268"/>
        <w:gridCol w:w="2126"/>
      </w:tblGrid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/31/EU  épületenergetikai irányelvnek megfelelő nemzeti makrogazdasági programcsomag neve</w:t>
              <w:b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omplex Épületenergetikai és Éghajlatvédelmi program</w:t>
              <w:b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önfinanszírozó</w:t>
              <w:br/>
              <w:t>Zöld igényvezérel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ruházási Rendsz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ogram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zeti makrogazdasági program rövid megnevezés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ÉK progra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iBR program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zeti építésgazdasági projekt portfólió ötletgaz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gyar Építőanyagipari Szövetsé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agyarországi Zöld Kereszt Közhasznú Egyesü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zeti projekt bemutatás időpont és helyszín (terv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10 CONSTRUMA kiállítá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2013 URB:ICON és </w:t>
              <w:br/>
              <w:t>RENEXPO kiállítások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yarországon évente felújítandó lakásegységszám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zer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ban épület hőszigetelés és fűtéshő visszanyeré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nincs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ban épületi ablakcse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a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ncs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ban épületi zöldhő termelé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pkollekt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öldgáz mikroerőmű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ületi zöldáram termelé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pele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öldgáz mikroerőmű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ban egy lakásegység alapterülete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Évente felújítandó 100 ezer lakásegység területe 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5 millió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vezett éves 50% állami támogatási program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0 milliárd Ft/é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em szükséges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vezett éves tulajdonosi 50% beruházási öner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0 milliárd Ft/é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em szükséges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ásegységre tervezett felújítási költsé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 millió Ft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880 ezer Ft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ület négyzetméterre tervezet felújítási költ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24 ezer F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10 ezer Ft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ásegységre tervezet zöldáram teljesítmé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em definiál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0,8 kW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ezer lakásegység/év zöldáram Virtuális Erőm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em definiál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80 MW/év </w:t>
            </w:r>
          </w:p>
        </w:tc>
      </w:tr>
    </w:tbl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ÖLD KERESZT évente100 ezer lakásegység  80 MW épületi zöldáram Virtuális Erőmű ZiBR program finanszírozás </w:t>
        <w:br/>
        <w:t xml:space="preserve">Az Európai Energiahatékonysági és Környezetvédelmi Alapból (angol rövidéssel EEEF) felvehető hitel és megtérülés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842"/>
        <w:gridCol w:w="1701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MW/év  zöldáram Virtuális Erőmű éves EEEF zöldenergia hit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14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88 milliárd Ft/év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ből vissza nem térítendő EU támogatás max.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4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8 milliárd Ft/év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szatérítendő EEEF zöldenergia hitel tőke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50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0 milliárd Ft/év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5 millió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épületnél éves zöldáram költség megtakar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3 millió EUR/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2 milliárd Ft/év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ko-innovatív építésgazdasági projekt egyszerű megtérülési id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 év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1559"/>
    </w:tblGrid>
    <w:tr>
      <w:trPr>
        <w:trHeight w:val="140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893445" cy="792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agyarországi Zöld Kereszt Egyesület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zöldenergia tagozat Ecoflotta-ház®  épület és jármű platform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              honlap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ecoflotta.h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.nagy@ngm.gov.hu" TargetMode="External"/><Relationship Id="rId3" Type="http://schemas.openxmlformats.org/officeDocument/2006/relationships/hyperlink" Target="http://www.eib.org/epec" TargetMode="External"/><Relationship Id="rId4" Type="http://schemas.openxmlformats.org/officeDocument/2006/relationships/hyperlink" Target="mailto:info@magyarzoldkereszt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4:00Z</dcterms:created>
  <dc:creator>Ecoflotta-ház</dc:creator>
  <dc:description>www.ecoflotta.hu</dc:description>
  <cp:keywords/>
  <dc:language>en-US</dc:language>
  <cp:lastModifiedBy>user</cp:lastModifiedBy>
  <dcterms:modified xsi:type="dcterms:W3CDTF">2012-12-20T20:28:00Z</dcterms:modified>
  <cp:revision>3</cp:revision>
  <dc:subject>Tagnyilvántartó lap</dc:subject>
  <dc:title>Tagnyilvántartó lap</dc:title>
</cp:coreProperties>
</file>