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753"/>
      </w:tblGrid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árgy: </w:t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Smart City 1000 iskola 15 MW Virtuális Erőmű MAVIR ipari szerver konzultáció kérés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átum: </w:t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, 06 Dec 2012 16:14:29 +010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ladó: </w:t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zoldkereszt.eu &lt;info@magyarzoldkereszt.eu&gt;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ímzett: </w:t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renyacz@mavir.hu, "dr. Sztranyák József" &lt;j.sztranyak@primordial.hu&gt;, Janos Kovacs &lt;bankorgkj@gmail.com&gt;, Weywara Tibor &lt;wt@comptech-kft.hu&gt;, bucsy.gyorgy@rubin.hu, kvincze@brit-tech.hu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br/>
        <w:t>Tisztelt Krenyácz Béla osztályvezető úr</w:t>
        <w:br/>
        <w:t>MAVIR Zrt.</w:t>
        <w:br/>
      </w:r>
      <w:r>
        <w:rPr>
          <w:rFonts w:cs="Arial" w:ascii="Arial" w:hAnsi="Arial"/>
          <w:sz w:val="20"/>
          <w:szCs w:val="20"/>
        </w:rPr>
        <w:br/>
        <w:t xml:space="preserve">1./ A Magyar Építésügyi Technológiai Platform (MÉTP) városok és építmények fókuszterületi tag és tárgyi témafelelős Magyarországi Zöld Kereszt Egyesület energia referenseként keresem meg ismét. Sajnáljuk, hogy a MÉTP 2012.okt.29. meghívó szerinti fenntartható (Green Smart City) települési energia 10 éves stratégiai prioritási célú megbeszélésen nem tudott részt venni.  </w:t>
        <w:br/>
        <w:br/>
        <w:t xml:space="preserve">2./ Nemzeti Kutatás-Fejlesztési és Innovációs Stratégia 2020 társadalmi véleményezés keretében (2012.dec.4) a mellékelt "Zöld Magyarországért" Green Smart City és 100% zöldáramos falvak öko-innovációs tanácsadói véleményt adtuk le. A Nemzeti Innovációs Hivatal pozitív véleményét is mellékeljük. </w:t>
      </w:r>
      <w:r>
        <w:rPr>
          <w:rFonts w:cs="Arial" w:ascii="Arial" w:hAnsi="Arial"/>
          <w:color w:val="CC0000"/>
          <w:sz w:val="20"/>
          <w:szCs w:val="20"/>
        </w:rPr>
        <w:t>Ezen MÉTP fenntartható települési öko-innovációs stratégiai a tárgyban jelzett konkrét MAVIR 1000 iskola mikro CHP és 15 MW Virtuális Erőmű (smart metering) ipari szerver öko-inovációs konzultációs feladatokat is érint. Melyről 2012.ápr.11.-én Önöknél már konzultáltunk.</w:t>
      </w:r>
      <w:r>
        <w:rPr>
          <w:rFonts w:cs="Arial" w:ascii="Arial" w:hAnsi="Arial"/>
          <w:sz w:val="20"/>
          <w:szCs w:val="20"/>
        </w:rPr>
        <w:t xml:space="preserve"> A mellékelt 1000 iskola 15 MW Virtuális Erőmű Magyarországi Zöld Kereszt öko-innovációs projekt ötlet alapadatok alapján. Az akkor még a MAVIR-nál dolgozó Bocskov Jordan úrral. A  MAVIR társasági szolgáltatások igazgatójával. </w:t>
        <w:br/>
        <w:br/>
        <w:t xml:space="preserve">Önöknél tárgyi szerver konzultációs időpont javaslat visszajelzés reményében, a Magyarországi Zöld Kereszt részéről advent havában, maradok őszinte tisztelettel </w:t>
        <w:br/>
        <w:br/>
        <w:t>Kiss János Ferenc</w:t>
        <w:br/>
        <w:t>energia referens</w:t>
        <w:br/>
        <w:t>30/293-4794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magyarzoldkereszt.eu</w:t>
        </w:r>
      </w:hyperlink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coflotta.hu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CC0000"/>
          <w:sz w:val="20"/>
          <w:szCs w:val="20"/>
        </w:rPr>
        <w:t>ui: Önnek címzett ismételt tárgyi konzultáció kérő levelem a MÉTP városok és építmények fókuszterület koordinátorának és a múltkori megbeszélésen résztvevő vagy Virtuális Erőmű projekt érdekelt MÉTP fókuszterület tagjainak is megküldöm. Kérném,  hogy tárgyi konzultáció időpont javaslatukat részükre is megküldeni szíveskedje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2. ápr. 11  MAVIR Zrt. és ZÖLD KERESZT Ecoflotta-ház együttes védjegyű konzultáció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000 ZÖLD AKTÍVHÁZ iskola 15 MW Virtuális Erőm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2010/31/EU épületenergetikai projekt javasla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Mottó </w:t>
      </w:r>
      <w:r>
        <w:rPr>
          <w:rFonts w:cs="Arial" w:ascii="Arial" w:hAnsi="Arial"/>
          <w:color w:val="FF0000"/>
          <w:sz w:val="20"/>
          <w:szCs w:val="20"/>
        </w:rPr>
        <w:t>„KEVESEBBŐL TÖBBET”</w:t>
      </w:r>
      <w:r>
        <w:rPr>
          <w:rFonts w:cs="Arial" w:ascii="Arial" w:hAnsi="Arial"/>
          <w:sz w:val="20"/>
          <w:szCs w:val="20"/>
        </w:rPr>
        <w:t xml:space="preserve"> (Európai Unió 2006 energiahatékonysági zöld könyv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Mottó: </w:t>
      </w:r>
      <w:r>
        <w:rPr>
          <w:rFonts w:cs="Arial" w:ascii="Arial" w:hAnsi="Arial"/>
          <w:color w:val="FF0000"/>
          <w:sz w:val="20"/>
          <w:szCs w:val="20"/>
        </w:rPr>
        <w:t xml:space="preserve">„Nem azért nem merjük, mert nehéz, hanem azért nehéz, mert nem merjük </w:t>
      </w:r>
      <w:r>
        <w:rPr>
          <w:rFonts w:cs="Arial" w:ascii="Arial" w:hAnsi="Arial"/>
          <w:sz w:val="20"/>
          <w:szCs w:val="20"/>
        </w:rPr>
        <w:t>(SENECA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Mottó: </w:t>
      </w:r>
      <w:r>
        <w:rPr>
          <w:rFonts w:cs="Arial" w:ascii="Arial" w:hAnsi="Arial"/>
          <w:color w:val="FF0000"/>
          <w:sz w:val="20"/>
          <w:szCs w:val="20"/>
        </w:rPr>
        <w:t>„A példák néha fontosabbak , mint a szabályok”</w:t>
      </w:r>
      <w:r>
        <w:rPr>
          <w:rFonts w:cs="Arial" w:ascii="Arial" w:hAnsi="Arial"/>
          <w:sz w:val="20"/>
          <w:szCs w:val="20"/>
        </w:rPr>
        <w:t xml:space="preserve"> (A. EINSTEIN)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/ 1000 iskola  2010/31/EU közel nulla energiás projekt fő pénzügyi terv példa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417"/>
        <w:gridCol w:w="1418"/>
        <w:gridCol w:w="908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00 iskola fűtött alapterület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tényad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lió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kolák </w:t>
            </w:r>
            <w:r>
              <w:rPr>
                <w:rFonts w:cs="Arial" w:ascii="Arial" w:hAnsi="Arial"/>
                <w:sz w:val="20"/>
                <w:szCs w:val="20"/>
              </w:rPr>
              <w:t>m²-</w:t>
            </w:r>
            <w:r>
              <w:rPr>
                <w:rFonts w:cs="Arial" w:ascii="Arial" w:hAnsi="Arial"/>
                <w:b/>
                <w:sz w:val="20"/>
                <w:szCs w:val="20"/>
              </w:rPr>
              <w:t>re régi  éves energiaköltsé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tényad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zer Ft/</w:t>
            </w:r>
            <w:r>
              <w:rPr>
                <w:rFonts w:cs="Arial" w:ascii="Arial" w:hAnsi="Arial"/>
                <w:sz w:val="20"/>
                <w:szCs w:val="20"/>
              </w:rPr>
              <w:t xml:space="preserve"> m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ÍVHÁZ Ökoiskolák </w:t>
            </w:r>
            <w:r>
              <w:rPr>
                <w:rFonts w:cs="Arial" w:ascii="Arial" w:hAnsi="Arial"/>
                <w:sz w:val="20"/>
                <w:szCs w:val="20"/>
              </w:rPr>
              <w:t>m²-</w:t>
            </w:r>
            <w:r>
              <w:rPr>
                <w:rFonts w:cs="Arial" w:ascii="Arial" w:hAnsi="Arial"/>
                <w:b/>
                <w:sz w:val="20"/>
                <w:szCs w:val="20"/>
              </w:rPr>
              <w:t>re éves energiaköltsé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zer Ft/</w:t>
            </w:r>
            <w:r>
              <w:rPr>
                <w:rFonts w:cs="Arial" w:ascii="Arial" w:hAnsi="Arial"/>
                <w:sz w:val="20"/>
                <w:szCs w:val="20"/>
              </w:rPr>
              <w:t xml:space="preserve"> m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 iskola jelenlegi éves energiaköltsé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tény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liárd Ft/év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iskola éves energiaköltség megtakarí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árd Ft/év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AKTÍVHÁZ ökoiskola új éves energiaköltsé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árd Ft/év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0/31/EU közel nullaenergiás projekt költségter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árd Ft/év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0/31/EU projekt megtérülési id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B./ 1000 iskola 2010/31/EU közel nulla energiás épület projekt áram</w:t>
      </w:r>
      <w:r>
        <w:rPr/>
        <w:t xml:space="preserve"> alapadat példa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417"/>
        <w:gridCol w:w="1418"/>
        <w:gridCol w:w="908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iskola éves áramenergia fogyasztá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tényad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.h/év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iskola jelenlegi éves áramköltsé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tény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árd Ft/év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C./ 1000 iskola 2010/31/EU közel nulla energiás épület projekt áram</w:t>
      </w:r>
      <w:r>
        <w:rPr/>
        <w:t xml:space="preserve">költség céladat példa 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417"/>
        <w:gridCol w:w="1418"/>
        <w:gridCol w:w="908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Ökoiskola mikroerőmű éves áramenergia max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tervad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.h/év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AKTÍVHÁZ iskola éves áramköltsé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árd Ft/év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AKTÍVHÁZ iskola éves árambevét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árd Ft/év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D./ 1000 iskola 2010/31/EU közel nulla energiás épület projekt földgáz alapadat</w:t>
      </w:r>
      <w:r>
        <w:rPr/>
        <w:t xml:space="preserve"> példák</w:t>
      </w:r>
    </w:p>
    <w:tbl>
      <w:tblPr>
        <w:tblW w:w="87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417"/>
        <w:gridCol w:w="1418"/>
        <w:gridCol w:w="941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iskola jelenlegi éves földgáz fogyasztá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tényad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lió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³/év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iskola jelenlegi éves földgázköltsé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tény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árd Ft/é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E./ „KEVESEBB  iskolai fűtőgázból(lásd.D) TÖBBET. 1000 iskolai  többlet áramot is. (lásd.C.)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417"/>
        <w:gridCol w:w="1418"/>
        <w:gridCol w:w="850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iskola éves gázfogyasztás csökken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terv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lió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³/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 iskola éves gázköltség csökken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terv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liárd Ft/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./ 1000 iskola 2010/31/EU közel nulla energiás épület projekt alapállapot E energia osztály</w:t>
      </w:r>
      <w:r>
        <w:rPr/>
        <w:t xml:space="preserve">   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417"/>
        <w:gridCol w:w="1418"/>
        <w:gridCol w:w="850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0 Iskola éves primeráram energia fajlagos (*2,5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tényad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.h/ m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Iskola éves földgáz energia fajlag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tény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.h/ 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 éves primerenergia fajlagos (E energia osztál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tény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.h/ 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kola építési (C energia osztály)  norma lenne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tény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.h/</w:t>
            </w:r>
            <w:r>
              <w:rPr>
                <w:rFonts w:cs="Arial" w:ascii="Arial" w:hAnsi="Arial"/>
                <w:sz w:val="20"/>
                <w:szCs w:val="20"/>
              </w:rPr>
              <w:t xml:space="preserve"> 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G./ 1000 iskola 2010/31/EU közel nulla energiás épület projekt célállapot A energia osztály </w:t>
      </w:r>
    </w:p>
    <w:tbl>
      <w:tblPr>
        <w:tblW w:w="87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417"/>
        <w:gridCol w:w="1418"/>
        <w:gridCol w:w="941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EBDR hitelhez primer energia megtakarítási ad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tervad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ÍVHÁZ ökoiskolák primer energia megtakarí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.h/ m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 hőszigeteléssel primer energia megtakarí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.h/ m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./ 1000 iskola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5 MW Virtuális Erőmű projekt </w:t>
      </w:r>
      <w:r>
        <w:rPr>
          <w:rFonts w:cs="Arial" w:ascii="Arial" w:hAnsi="Arial"/>
          <w:b/>
          <w:sz w:val="20"/>
          <w:szCs w:val="20"/>
        </w:rPr>
        <w:t>zöld e-tendering alapadat</w:t>
      </w:r>
      <w:r>
        <w:rPr/>
        <w:t xml:space="preserve"> példa</w:t>
      </w:r>
    </w:p>
    <w:tbl>
      <w:tblPr>
        <w:tblW w:w="87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417"/>
        <w:gridCol w:w="1418"/>
        <w:gridCol w:w="941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y-egy ökoiskolai mikroerőmű éves üzemid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terv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iskola Virtuális Erőmű hőteljesítm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terv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0 iskola Virtuális Erőmű áramteljesítm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terv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iskola közbeszerzési terv áram kW-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terv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t/k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iskola közbeszerzési terv melegvíz kW-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terv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t/k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0 iskola mikroerőmű összes közbesz.költ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terv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lliárd F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iskola mikroerőművel éves energia megtakar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terv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árd Ft/é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000 iskola mikroerőmű csomag megtérülé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terva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é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 xml:space="preserve">I./ 1000 iskola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010/31/EU költséghatékony hőszigetelési projekt </w:t>
      </w:r>
      <w:r>
        <w:rPr>
          <w:rFonts w:cs="Arial" w:ascii="Arial" w:hAnsi="Arial"/>
          <w:b/>
          <w:sz w:val="20"/>
          <w:szCs w:val="20"/>
        </w:rPr>
        <w:t>zöld e-tendering alapadat</w:t>
      </w:r>
      <w:r>
        <w:rPr/>
        <w:t>ok</w:t>
      </w:r>
    </w:p>
    <w:tbl>
      <w:tblPr>
        <w:tblW w:w="8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417"/>
        <w:gridCol w:w="1418"/>
        <w:gridCol w:w="863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hatékony hőszigetelés zöld közbeszerzési ter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tervad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t/ m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lak+falszig.éves.energia megtakarítási tervszá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.h/év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k+falszig.éves gázköltség terv. megtakarí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árd Ft/év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öltséghatékony hőszigetelés összes.közbesz.költsé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lliárd F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00 iskola költséghatékony hőszig. megtérül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.tervad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év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*</w:t>
            </w:r>
          </w:p>
        </w:tc>
      </w:tr>
      <w:tr>
        <w:trPr>
          <w:trHeight w:val="300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2010/31/EU irányelv alapú költséghatékony középület felújításnál a megtérülési idő max. 20 év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J./ 1000 iskola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010/31/EU költséghatékony CO2 projekt </w:t>
      </w:r>
      <w:r>
        <w:rPr>
          <w:rFonts w:cs="Arial" w:ascii="Arial" w:hAnsi="Arial"/>
          <w:b/>
          <w:sz w:val="20"/>
          <w:szCs w:val="20"/>
        </w:rPr>
        <w:t xml:space="preserve">zöld e-tendering alapadat példa </w:t>
      </w:r>
    </w:p>
    <w:tbl>
      <w:tblPr>
        <w:tblW w:w="87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417"/>
        <w:gridCol w:w="1418"/>
        <w:gridCol w:w="941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CO2 tőzsdén értékesítési egységá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tényad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/tonna CO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6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ASKTAÍVHÁZ skola éves CO2 megtakarí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aCO2/é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VM éves CO2 bevételi terv össz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llió Ft/é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ális Erőmű földgáz megtakarításra CO2 bevé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ó Ft/é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iskola zöldgáz fűtésre CO2 bevé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ó Ft/é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iskola zöldáramra CO2 bevé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ó Ft/é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iskola eladott zöldáramra CO2 bevé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tervad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ó Ft/é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MAVIR Zrt. smart metering projekt konzultációra a Magyarországi Zöld Kereszt részéről kidolgoz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Kiss János Ferenc energia referens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magyarzoldkereszt.e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077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662"/>
      <w:gridCol w:w="1559"/>
    </w:tblGrid>
    <w:tr>
      <w:trPr>
        <w:trHeight w:val="1402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893445" cy="7924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94" t="-5" r="1009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Magyarországi Zöld Kereszt Egyesület</w:t>
          </w:r>
          <w:r>
            <w:rPr>
              <w:rFonts w:cs="Arial" w:ascii="Arial" w:hAnsi="Arial"/>
              <w:sz w:val="28"/>
              <w:szCs w:val="28"/>
            </w:rPr>
            <w:t xml:space="preserve">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zöldenergia tagozat Ecoflotta-ház®  épület és jármű platform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info@magyarzoldkereszt.eu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                         honlap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ecoflotta.hu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770890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tsqi">
    <w:name w:val="stsqi"/>
    <w:basedOn w:val="Bekezdsalapbettpusa"/>
    <w:qFormat/>
    <w:rPr/>
  </w:style>
  <w:style w:type="character" w:styleId="Stsci">
    <w:name w:val="stsci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1CharCharChar">
    <w:name w:val="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gyarzoldkereszt.eu" TargetMode="External"/><Relationship Id="rId3" Type="http://schemas.openxmlformats.org/officeDocument/2006/relationships/hyperlink" Target="http://www.ecoflotta.hu/" TargetMode="External"/><Relationship Id="rId4" Type="http://schemas.openxmlformats.org/officeDocument/2006/relationships/hyperlink" Target="mailto:info@magyarzoldkereszt.e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magyarzoldkereszt.eu" TargetMode="External"/><Relationship Id="rId3" Type="http://schemas.openxmlformats.org/officeDocument/2006/relationships/hyperlink" Target="http://www.ecoflotta.hu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7:00Z</dcterms:created>
  <dc:creator>Ecoflotta-ház</dc:creator>
  <dc:description>www.ecoflotta.hu</dc:description>
  <dc:language>en-US</dc:language>
  <cp:lastModifiedBy>kobi</cp:lastModifiedBy>
  <dcterms:modified xsi:type="dcterms:W3CDTF">2013-04-10T17:57:00Z</dcterms:modified>
  <cp:revision>2</cp:revision>
  <dc:subject>Tagnyilvántartó lap</dc:subject>
  <dc:title>Tagnyilvántartó lap</dc:title>
</cp:coreProperties>
</file>