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ztelt Rab Krisztina úrhölg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KIK Gazdaságpolitikai és Szolgáltató Iro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rab.krisztina@bkik.hu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árgy:</w:t>
      </w:r>
      <w:r>
        <w:rPr>
          <w:rFonts w:cs="Arial" w:ascii="Arial" w:hAnsi="Arial"/>
          <w:sz w:val="20"/>
          <w:szCs w:val="20"/>
        </w:rPr>
        <w:t xml:space="preserve"> öko-innováció konzultáció kérdéskör a BKIK Innovációs Klaszter konferencia előadói számá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/ A tárgyi témában a BKIK Tanácsadás Osztály öko-innovációs tanácsadó tagjaként és Magyarországi Zöld Kereszt Egyesület energia referensként tettem fel </w:t>
      </w:r>
      <w:r>
        <w:rPr>
          <w:rFonts w:cs="Arial" w:ascii="Arial" w:hAnsi="Arial"/>
          <w:color w:val="FF0000"/>
          <w:sz w:val="20"/>
          <w:szCs w:val="20"/>
        </w:rPr>
        <w:t>Budapest 2020 évi Fenntartható Energia Akció Tervvel kapcsolatos öko-innovációs tanácsadási tudásbázis és tudásmegosztás kérdéseimet.</w:t>
      </w:r>
      <w:r>
        <w:rPr>
          <w:rFonts w:cs="Arial" w:ascii="Arial" w:hAnsi="Arial"/>
          <w:sz w:val="20"/>
          <w:szCs w:val="20"/>
        </w:rPr>
        <w:t xml:space="preserve"> A BKIK és a Nemzeti Innovációs Hivatal konferencia előadói számára. A kérdéseknél már nem voltak jelen. De kérték, hogy az Ön (konferencia meghívóban is szereplő) e-mail címén juttassuk el a kérdéseket az előadóknak.</w:t>
      </w:r>
    </w:p>
    <w:p>
      <w:pPr>
        <w:pStyle w:val="NormlWeb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/ BKIK öko-innovációs tanácsadóként örömmel vettem, hogy a Nemzeti Innovációs Hivatal stratégiai és belkapcsolatok főosztályok  előadói egyaránt hivatkoztak az </w:t>
      </w:r>
      <w:r>
        <w:rPr>
          <w:rFonts w:cs="Arial" w:ascii="Arial" w:hAnsi="Arial"/>
          <w:color w:val="00B050"/>
          <w:sz w:val="20"/>
          <w:szCs w:val="20"/>
        </w:rPr>
        <w:t>OECD 2011 évi Zöld Növekedés (Green Growth) stratégiára.</w:t>
      </w:r>
      <w:r>
        <w:rPr>
          <w:rFonts w:cs="Arial" w:ascii="Arial" w:hAnsi="Arial"/>
          <w:sz w:val="20"/>
          <w:szCs w:val="20"/>
        </w:rPr>
        <w:t xml:space="preserve"> Budapest zöld növekedésének alapja lesz reményem szerint a  2011 novemberében elfogadott </w:t>
      </w:r>
      <w:r>
        <w:rPr>
          <w:rFonts w:cs="Arial" w:ascii="Arial" w:hAnsi="Arial"/>
          <w:color w:val="FF0000"/>
          <w:sz w:val="20"/>
          <w:szCs w:val="20"/>
        </w:rPr>
        <w:t>Budapest Fenntartható Energia Akciót Terv 2020 (angol rövidéssel Budapest SEAP2020)</w:t>
      </w:r>
      <w:r>
        <w:rPr>
          <w:rFonts w:cs="Arial" w:ascii="Arial" w:hAnsi="Arial"/>
          <w:sz w:val="20"/>
          <w:szCs w:val="20"/>
        </w:rPr>
        <w:t>.</w:t>
        <w:br/>
        <w:t xml:space="preserve">Másképpen megfogalmazva </w:t>
      </w:r>
      <w:r>
        <w:rPr>
          <w:rFonts w:cs="Arial" w:ascii="Arial" w:hAnsi="Arial"/>
          <w:color w:val="00B050"/>
          <w:sz w:val="20"/>
          <w:szCs w:val="20"/>
        </w:rPr>
        <w:t xml:space="preserve">Budapest zöld és okos város lehet. Ez Budapest Green Smart City 2020 makrogazdasági program. Mely az Új Széchenyi Terv „Zöld Magyarországért 2020” zöldgazdaság fejlesztésével kapcsolatos </w:t>
      </w:r>
      <w:r>
        <w:rPr>
          <w:rFonts w:cs="Arial" w:ascii="Arial" w:hAnsi="Arial"/>
          <w:sz w:val="20"/>
          <w:szCs w:val="20"/>
        </w:rPr>
        <w:t xml:space="preserve">BKIK és NIH közös öko-innovációs feladatokat is érint. BKIK öko-innovációs tanácsadói kérdéseimről remélnék konzultációs lehetőséget a BKIK Gazdaságpolitikai és Szolgáltató Iroda keretében. Elsősorban a kérdésemben szereplő  Budapest SEAP 2020 program célú öko-innovációs felnőttképzési BKIK tudásbázist és tudásátadást és </w:t>
      </w:r>
      <w:r>
        <w:rPr>
          <w:rFonts w:cs="Arial" w:ascii="Arial" w:hAnsi="Arial"/>
          <w:color w:val="FF0000"/>
          <w:sz w:val="20"/>
          <w:szCs w:val="20"/>
        </w:rPr>
        <w:t>SEAP ELENA projekt klaszter menedzselést remél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Web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/ </w:t>
      </w:r>
      <w:r>
        <w:rPr>
          <w:rFonts w:cs="Arial" w:ascii="Arial" w:hAnsi="Arial"/>
          <w:b/>
          <w:sz w:val="20"/>
          <w:szCs w:val="20"/>
        </w:rPr>
        <w:t>Tárgyi BKIK NIH közös konzultáció kérésem előzménye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emzeti Innovációs Hivatal előadói jelezték, hogy  2013-ra országos infokommunikációs technológia (IKT), közlekedés, energia, környezetvédelmi, stb </w:t>
      </w:r>
      <w:r>
        <w:rPr>
          <w:rFonts w:cs="Arial" w:ascii="Arial" w:hAnsi="Arial"/>
          <w:b/>
          <w:sz w:val="20"/>
          <w:szCs w:val="20"/>
        </w:rPr>
        <w:t xml:space="preserve">ágazati stratégiai fehér könyvek (ASFK) </w:t>
      </w:r>
      <w:r>
        <w:rPr>
          <w:rFonts w:cs="Arial" w:ascii="Arial" w:hAnsi="Arial"/>
          <w:sz w:val="20"/>
          <w:szCs w:val="20"/>
        </w:rPr>
        <w:t xml:space="preserve">kiadása várható. </w:t>
      </w:r>
      <w:r>
        <w:rPr>
          <w:rFonts w:cs="Arial" w:ascii="Arial" w:hAnsi="Arial"/>
          <w:color w:val="FF0000"/>
          <w:sz w:val="20"/>
          <w:szCs w:val="20"/>
        </w:rPr>
        <w:t xml:space="preserve">Reményem szerint </w:t>
      </w:r>
      <w:r>
        <w:rPr>
          <w:rFonts w:cs="Arial" w:ascii="Arial" w:hAnsi="Arial"/>
          <w:color w:val="00B050"/>
          <w:sz w:val="20"/>
          <w:szCs w:val="20"/>
        </w:rPr>
        <w:t>Budapest okos és zöld város</w:t>
      </w:r>
      <w:r>
        <w:rPr>
          <w:rFonts w:cs="Arial" w:ascii="Arial" w:hAnsi="Arial"/>
          <w:color w:val="FF0000"/>
          <w:sz w:val="20"/>
          <w:szCs w:val="20"/>
        </w:rPr>
        <w:t xml:space="preserve"> regionális öko-innovációs stratégiája IKT, közlekedés, energia, stb. ágazatokat egyesítő szinergikus feladatokat érint.</w:t>
      </w:r>
      <w:r>
        <w:rPr>
          <w:rFonts w:cs="Arial" w:ascii="Arial" w:hAnsi="Arial"/>
          <w:sz w:val="20"/>
          <w:szCs w:val="20"/>
        </w:rPr>
        <w:t xml:space="preserve"> BKIK</w:t>
      </w:r>
      <w:r>
        <w:rPr>
          <w:rFonts w:cs="Arial" w:ascii="Arial" w:hAnsi="Arial"/>
          <w:color w:val="00B050"/>
          <w:sz w:val="20"/>
          <w:szCs w:val="20"/>
        </w:rPr>
        <w:t xml:space="preserve"> Budapest Green Smart City</w:t>
      </w:r>
      <w:r>
        <w:rPr>
          <w:rFonts w:cs="Arial" w:ascii="Arial" w:hAnsi="Arial"/>
          <w:sz w:val="20"/>
          <w:szCs w:val="20"/>
        </w:rPr>
        <w:t xml:space="preserve"> fehér könyv kiadását remélném. Ez lehetne egy BKIK öko-innovációs klaszter alapító (szervezési) dokumentum. </w:t>
      </w:r>
    </w:p>
    <w:p>
      <w:pPr>
        <w:pStyle w:val="Norml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árgyi kérdésem:</w:t>
      </w:r>
      <w:r>
        <w:rPr>
          <w:rFonts w:cs="Arial" w:ascii="Arial" w:hAnsi="Arial"/>
          <w:sz w:val="20"/>
          <w:szCs w:val="20"/>
        </w:rPr>
        <w:t xml:space="preserve"> a mellékelt </w:t>
      </w:r>
      <w:r>
        <w:rPr>
          <w:rFonts w:cs="Arial" w:ascii="Arial" w:hAnsi="Arial"/>
          <w:color w:val="00B050"/>
          <w:sz w:val="20"/>
          <w:szCs w:val="20"/>
        </w:rPr>
        <w:t>Budapest Green Smart City 2020</w:t>
      </w:r>
      <w:r>
        <w:rPr>
          <w:rFonts w:cs="Arial" w:ascii="Arial" w:hAnsi="Arial"/>
          <w:sz w:val="20"/>
          <w:szCs w:val="20"/>
        </w:rPr>
        <w:t xml:space="preserve"> öko-innovációs rendszer összehasonlító BKIK tanácsadói javaslatom alapján a BKIK öko-innováció tanácsadók remélhetnek-e a BKIK és a Nemzeti Innovációs Hivatal vezetőivel közös </w:t>
      </w:r>
      <w:r>
        <w:rPr>
          <w:rFonts w:cs="Arial" w:ascii="Arial" w:hAnsi="Arial"/>
          <w:color w:val="FF0000"/>
          <w:sz w:val="20"/>
          <w:szCs w:val="20"/>
        </w:rPr>
        <w:t xml:space="preserve">Budapest SEAP EU ELENA öko-innovációs klaszter </w:t>
      </w:r>
      <w:r>
        <w:rPr>
          <w:rFonts w:cs="Arial" w:ascii="Arial" w:hAnsi="Arial"/>
          <w:sz w:val="20"/>
          <w:szCs w:val="20"/>
        </w:rPr>
        <w:t>projekt célú konzultációt? Visszajelzést remélve a Magyarországi Zöld Kereszt Egyesület részéről maradok tisztelettel</w:t>
      </w:r>
    </w:p>
    <w:p>
      <w:pPr>
        <w:pStyle w:val="Norm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s János Ferenc</w:t>
        <w:br/>
        <w:t>energia referens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magyarzoldkereszt.eu</w:t>
        </w:r>
      </w:hyperlink>
    </w:p>
    <w:p>
      <w:pPr>
        <w:pStyle w:val="NormlWeb"/>
        <w:spacing w:lineRule="auto" w:line="360"/>
        <w:rPr/>
      </w:pPr>
      <w:r>
        <w:rPr>
          <w:rFonts w:cs="Arial" w:ascii="Arial" w:hAnsi="Arial"/>
          <w:color w:val="FF0000"/>
          <w:sz w:val="20"/>
          <w:szCs w:val="20"/>
        </w:rPr>
        <w:t xml:space="preserve">2010/31/EU új épületenergetikai irányelv </w:t>
      </w:r>
      <w:r>
        <w:rPr>
          <w:rFonts w:cs="Arial" w:ascii="Arial" w:hAnsi="Arial"/>
          <w:sz w:val="20"/>
          <w:szCs w:val="20"/>
        </w:rPr>
        <w:t>alapján a tagállamok joga és kötelessége mikrogazdasági (épület) és makrogazdasági (települési, megyei, országos) szinten legalább két költséghatékony nemzeti épületenergia referencia projekt mintát kidolgozni. A KÉK programban 2010-ben meghírdetett évente 100 ezer hazai lakásegység lakosság arányosa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B050"/>
          <w:sz w:val="20"/>
          <w:szCs w:val="20"/>
        </w:rPr>
        <w:t>Budapestre és Green Smart City 2020 programra lebontva évente kb. 20 ezer zöld lakásegységet jelen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Megvalósítása évenként kb. 63 millió EUR Budapest SEAP EU ELENA projekt portfólió lenne. </w:t>
      </w:r>
      <w:r>
        <w:rPr>
          <w:rFonts w:cs="Arial" w:ascii="Arial" w:hAnsi="Arial"/>
          <w:sz w:val="20"/>
          <w:szCs w:val="20"/>
        </w:rPr>
        <w:t>(KÉK és a ZiBR program csomagok lakásszám és m² adatai azonosak.)</w:t>
      </w:r>
      <w:r>
        <w:rPr/>
        <w:t xml:space="preserve">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2268"/>
        <w:gridCol w:w="2126"/>
      </w:tblGrid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/31/EU  épületenergetikai irányelvnek megfelelő Budapest SEAP makrogazdasági programcsomag neve</w:t>
              <w:b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Komplex Épületenergetikai és Éghajlatvédelmi program</w:t>
              <w:b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önfinanszírozó</w:t>
              <w:br/>
              <w:t>Zöld igényvezérel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ruházási Rendsz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U ELENA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programok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apest makrogazdasági program rövid megnevezés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udapest KÉK progra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udapest ZiBR program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zeti építésgazdasági projekt portfólió ötletgaz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gyar Építőanyagipari Szövetsé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agyarországi Zöld Kereszt Közhasznú Egyesü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zeti projekt bemutatás időpont és helyszín (terv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10 CONSTRUMA kiállítá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2013 URB:ICON és </w:t>
              <w:br/>
              <w:t>RENEXPO kiállítások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apesten évente felújítandó lakásegységszám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ezer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apesti  épület hőszigetelés és fűtéshő visszanyeré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nincs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apesti  épületi ablakcser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incs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apesti épületi zöldhő termelé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pkollekt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zöldgáz mikroerőmű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apesti épületi zöldáram termelé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pele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zöldgáz mikroerőmű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H  alapján egy lakásegység alapterülete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apesten évente felújítandó 20 ezer lakásegység  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 millió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apest  éves 50% állami támogatási igén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 milliárd Ft/é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em szükséges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apesti éves tulajdonosi 50% beruházási öner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 milliárd Ft/é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em szükséges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apesti lakásegységre tervezett felújítási költsé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2 millió Ft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880 ezer Ft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ület négyzetméterre tervezet felújítási költsé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24 ezer F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10 ezer Ft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apesti lakásegységre tervezet zöldára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em definiál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0,8 kW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P ELENA projekt Virtuális Erőmű éves növekmé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em definiál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16 MW/év </w:t>
            </w:r>
          </w:p>
        </w:tc>
      </w:tr>
    </w:tbl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Budapest SEAP 2020 EU ELENA </w:t>
      </w:r>
      <w:r>
        <w:rPr>
          <w:rFonts w:cs="Arial" w:ascii="Arial" w:hAnsi="Arial"/>
          <w:sz w:val="20"/>
          <w:szCs w:val="20"/>
        </w:rPr>
        <w:t xml:space="preserve"> programokban évente  16 MW épületi zöldáram Virtuális Erőmű önfinanszírozó projektekben az  </w:t>
      </w:r>
      <w:r>
        <w:rPr>
          <w:rFonts w:cs="Arial" w:ascii="Arial" w:hAnsi="Arial"/>
          <w:color w:val="FF0000"/>
          <w:sz w:val="20"/>
          <w:szCs w:val="20"/>
        </w:rPr>
        <w:t>EU Európai Energia Hatékonysági Alapból (röv. EEEF)</w:t>
      </w:r>
      <w:r>
        <w:rPr>
          <w:rFonts w:cs="Arial" w:ascii="Arial" w:hAnsi="Arial"/>
          <w:sz w:val="20"/>
          <w:szCs w:val="20"/>
        </w:rPr>
        <w:t xml:space="preserve"> felvehető  hitel és megtérülés alapadatok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842"/>
        <w:gridCol w:w="1701"/>
      </w:tblGrid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apest  zöldáram Virtuális Erőmű év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EEE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zöldenergia hit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63 millió EUR/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7,6 milliárd Ft/év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bből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vissza nem térítendő EU támogatás max.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3 millió EUR/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,6 milliárd Ft/év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apest visszatérítendő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EEF zöldenergia hitel tőkeköl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0 millió EUR/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4 milliárd Ft/év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apesti  épületeknél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éves zöldáram költség megtakarí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8,6 millió EUR/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,4 milliárd Ft/év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apes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EAP EU ELEN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jektekre  egyszerű megtérülési id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6 év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077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662"/>
      <w:gridCol w:w="1559"/>
    </w:tblGrid>
    <w:tr>
      <w:trPr>
        <w:trHeight w:val="1402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893445" cy="7924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94" t="-5" r="1009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Magyarországi Zöld Kereszt Egyesület</w:t>
          </w:r>
          <w:r>
            <w:rPr>
              <w:rFonts w:cs="Arial" w:ascii="Arial" w:hAnsi="Arial"/>
              <w:sz w:val="28"/>
              <w:szCs w:val="28"/>
            </w:rPr>
            <w:t xml:space="preserve">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zöldenergia tagozat Ecoflotta-ház®  épület és jármű platform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info@magyarzoldkereszt.eu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                         honlap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ecoflotta.hu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770890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sqi">
    <w:name w:val="stsqi"/>
    <w:basedOn w:val="Bekezdsalapbettpusa"/>
    <w:qFormat/>
    <w:rPr/>
  </w:style>
  <w:style w:type="character" w:styleId="Stsci">
    <w:name w:val="stsci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1CharCharChar">
    <w:name w:val="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.krisztina@bkik.hu" TargetMode="External"/><Relationship Id="rId3" Type="http://schemas.openxmlformats.org/officeDocument/2006/relationships/hyperlink" Target="mailto:info@magyarzoldkereszt.e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magyarzoldkereszt.eu" TargetMode="External"/><Relationship Id="rId3" Type="http://schemas.openxmlformats.org/officeDocument/2006/relationships/hyperlink" Target="http://www.ecoflotta.hu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44:00Z</dcterms:created>
  <dc:creator>Ecoflotta-ház</dc:creator>
  <dc:description>www.ecoflotta.hu</dc:description>
  <cp:keywords/>
  <dc:language>en-US</dc:language>
  <cp:lastModifiedBy>user</cp:lastModifiedBy>
  <dcterms:modified xsi:type="dcterms:W3CDTF">2012-12-20T20:30:00Z</dcterms:modified>
  <cp:revision>3</cp:revision>
  <dc:subject>Tagnyilvántartó lap</dc:subject>
  <dc:title>Tagnyilvántartó lap</dc:title>
</cp:coreProperties>
</file>